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7.12.20  по 11.12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 КТП-10/0,4 кВ №2  от  ВЛ-10 кВ  №1 «пос.Смычка» от ПС-35/10 кВ «Сурган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07.12.2020 г. по 18.00 ч. 07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урган – жил. сектор.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8  от  ВЛ-10 кВ  №2 «ЦУ» от ПС-35/10 кВ «Моск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8.12.2020 г. по 18.00 ч. 08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Московское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Шабалина Т.А.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0 от ВЛ-10 кВ  №6 «ЦУ» от ПС-35/10 кВ «Дальня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7.12.2020 г. по 18.00 ч. 08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альне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3 на балансе потребител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9.12.2020 г. по 18.00 ч. 09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овыльное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Шевцов Н.Д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,0,4 кВ №2 от ВЛ-10 кВ №12 «ЦУ»  от ПС-35/10 кВ «Жаныспа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0.12.2020 г. по 18.00 ч. 10.12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Жаныспай – жил. сектор..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5:00Z</dcterms:created>
  <dc:creator>L.Adamovich</dc:creator>
  <dc:description/>
  <dc:language>en-US</dc:language>
  <cp:lastModifiedBy>Садыкова Раушан</cp:lastModifiedBy>
  <cp:lastPrinted>2020-11-27T17:02:00Z</cp:lastPrinted>
  <dcterms:modified xsi:type="dcterms:W3CDTF">2020-12-08T05:35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