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7.09.20  по 11.09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3 ВЛ-10 кВ №6 ПС 35/10 кВ "Завод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   08.09.2020г.             до 18:00 08.09.2020г.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лкашино, ж.базы, колбасны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Н10/0,4 кВ №23 ВЛ-10 кВ №6 ПС 35/10 кВ "Завод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   09.09.2020г.             до 18:00 09.09.2020г.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лкашино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4 ВЛ-10 кВ №3 ПС 110/35/10 кВ "Веселов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    07.09.2020г.             до 18:00 07.09.2020г.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селовк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4 ВЛ-10 кВ №7 ПС 35/10 кВ "Камен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  10.09.2020г.             до 18:00 10.09.2020г.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менка, бытовые потребители, шко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6 ПС 110/10 кВ "Новонико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07.09.2020г.             до 18:00 11.09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никольское м.ток, строй.дв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 ПС 35/10 кВ "Полян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07.09.2020г.             до 18:00 11.09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ая Поляна, бытовые потребители</w:t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1от ВЛ-10 кВ№16 «Центральная-Усадьба-Клуб» от Пс «Лен-Комсомо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Капитальный  ремон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09-00   07.09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0-00   08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 Зерноград, К/Х «Кызыл»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2 от ВЛ-10 кВ№16 «Центральная-Усадьба-Клуб» от Пс «Лен-Комсомо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09-00    09.09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0-00    10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 Зерноград, К/Х «Нива». Акимат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8 от ВЛ-10 кВ№1 «Отделение» от Пс «Лен-Комсомо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09-00    11.09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0-00   11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П Зерноград, школа, ГКП на ПХВ Коммунсервис 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16 от ВЛ-10 кВ№14 «Город» от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09-00     09.09.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-00      10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ИП Тау, ИП Меджитов Д.Г..,ТОО «Радуга-И»,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дакция «Целинное знамя», жилой сектор г.Державинск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4 от АЛ-10кВ№ 2 «Центральная-Усадьба» от ПС «Баранкуль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 09-00     08.09.2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18-00     09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 Баранкуль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5 от АЛ-10кВ№ 2 «Центральная-Усадьба» от ПС «Баранкуль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 </w:t>
            </w:r>
            <w:r>
              <w:rPr/>
              <w:t>с 09-00     10.09.23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 18-00      10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 Баранкуль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КТП №16 «ул Степная» от ВЛ-10кВ №16 «РЦ-3(К) от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9-30        07.09.20г </w:t>
            </w:r>
          </w:p>
          <w:p>
            <w:pPr>
              <w:pStyle w:val="Normal"/>
              <w:rPr/>
            </w:pPr>
            <w:r>
              <w:rPr/>
              <w:t>До  20-00      08.09.20г        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И.П. «Гжелка»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1 «КБО» от ВЛ-10кВ №15 «РЦ-2» от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    9-30       09.09.20г       До   20-00       1.09.20г        С вводом на ночь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И.П. «Гезгу»</w:t>
            </w:r>
          </w:p>
          <w:p>
            <w:pPr>
              <w:pStyle w:val="Normal"/>
              <w:rPr/>
            </w:pPr>
            <w:r>
              <w:rPr/>
              <w:t>И.П   «Милана»</w:t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7 от ВЛ-10 кВ №1 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  07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7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ГУ "Отдел Образования Есильского района"; И.П. Островская О.В.; И.П. Цурикова А.А.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35 от ВЛ-10 кВ №1 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   08.09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08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6 от ВЛ-10 кВ №1 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    09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   09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3 от ВЛ-10 кВ №1 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 09.00 ч.    10.09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10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4 от ВЛ-10 кВ №1 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    11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  11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.П. Федченко О.А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7 от ВЛ-10 кВ №15  «ЦУ» от ПС-35/10 кВ «Бузулук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   07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  08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ечно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8 от ВЛ-10 кВ № 6  «ЦУ» от ПС-110/35/10 кВ «Ей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   09.09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11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Ейско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26 от ВЛ-10 кВ №25 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  07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8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ГУ Аппарат акима с.Аксай; ТОО «Аксай»; ГУ "Отдел Образования Есильского района"; И.П. Молдирахимова Г.К.; И.П.Андреенко А.Г.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15 от ВЛ-10 кВ №5  «Город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   09.09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10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И.П. Алимов М.З.; И.П. Искакова З.К.; АО «Казактелеком»; ГККП «Детская музыкальная школа» ДТЮ 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АО «К-се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ll</w:t>
            </w:r>
            <w:r>
              <w:rPr>
                <w:rFonts w:cs="Times New Roman KZ;Times New Roman" w:ascii="Times New Roman KZ;Times New Roman" w:hAnsi="Times New Roman KZ;Times New Roman"/>
              </w:rPr>
              <w:t>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 66 от ВЛ-10 кВ №27  «пос. Энергетиков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   07.09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08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.П. Алиев М.Г.; И.П. Энерговодстройсервис склад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 27 от ВЛ-10 кВ № 4 «Школа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   09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0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.П. Шабанов З.Р.; И.П. Жумабаева А.К.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 28 от ВЛ-10 кВ № 4  «Школа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   07.09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7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 10 от ВЛ-10 кВ № 7  «ЦУ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  07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7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Ленинск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МТМ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 9 от ВЛ-10 кВ № 7  «ЦУ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  08.09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8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Ленинско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 40 от ВЛ-10 кВ №16  «отд. Тасоба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  09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9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Тасоба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 4 от ВЛ-10 кВ №9  «ЦУ» от ПС-35/10 кВ «Красный Запорожец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  10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0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Ярославка – жил. сектор.; водонапорная башня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 11 от ВЛ-10 кВ №9  «ЦУ» от ПС-35/10 кВ «Красный Запорожец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  11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1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Ярославка – жил. сектор.; ГУ Аппарат акима с.Ярославка; И.П.Умхаев К.А.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40005</wp:posOffset>
            </wp:positionV>
            <wp:extent cx="84772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6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20-09-04T06:09:00Z</dcterms:modified>
  <cp:revision>9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