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Е СООБЩЕНИЕ</w:t>
      </w:r>
    </w:p>
    <w:p>
      <w:pPr>
        <w:pStyle w:val="Normal"/>
        <w:jc w:val="center"/>
        <w:rPr/>
      </w:pPr>
      <w:r>
        <w:rPr>
          <w:b/>
        </w:rPr>
        <w:t xml:space="preserve">о технологических нарушениях в сетях </w:t>
      </w:r>
      <w:r>
        <w:rPr>
          <w:b/>
          <w:u w:val="single"/>
        </w:rPr>
        <w:t xml:space="preserve">220-110-35-10 (6) 0,4 кВ  </w:t>
      </w:r>
      <w:r>
        <w:rPr>
          <w:b/>
        </w:rPr>
        <w:t>АО «АРЭК»</w:t>
      </w:r>
    </w:p>
    <w:p>
      <w:pPr>
        <w:pStyle w:val="Normal"/>
        <w:jc w:val="center"/>
        <w:rPr/>
      </w:pPr>
      <w:r>
        <w:rPr>
          <w:b/>
        </w:rPr>
        <w:t xml:space="preserve">по состоянию на </w:t>
      </w:r>
      <w:r>
        <w:rPr>
          <w:b/>
          <w:u w:val="single"/>
        </w:rPr>
        <w:t>30 января 2020</w:t>
      </w:r>
      <w:r>
        <w:rPr>
          <w:b/>
        </w:rPr>
        <w:t xml:space="preserve"> года на 08-3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35"/>
        <w:gridCol w:w="1134"/>
        <w:gridCol w:w="992"/>
        <w:gridCol w:w="1700"/>
        <w:gridCol w:w="1417"/>
        <w:gridCol w:w="1698"/>
        <w:gridCol w:w="2284"/>
        <w:gridCol w:w="1558"/>
        <w:gridCol w:w="840"/>
        <w:gridCol w:w="709"/>
        <w:gridCol w:w="556"/>
        <w:gridCol w:w="709"/>
        <w:gridCol w:w="708"/>
      </w:tblGrid>
      <w:tr>
        <w:trPr>
          <w:trHeight w:val="4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kk-KZ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насел</w:t>
            </w:r>
            <w:r>
              <w:rPr>
                <w:b/>
                <w:sz w:val="22"/>
                <w:szCs w:val="22"/>
                <w:lang w:val="kk-KZ"/>
              </w:rPr>
              <w:t xml:space="preserve">енного </w:t>
            </w:r>
            <w:r>
              <w:rPr>
                <w:b/>
                <w:sz w:val="22"/>
                <w:szCs w:val="22"/>
              </w:rPr>
              <w:t>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</w:t>
            </w:r>
            <w:r>
              <w:rPr>
                <w:b/>
                <w:sz w:val="22"/>
                <w:szCs w:val="22"/>
                <w:lang w:val="kk-KZ"/>
              </w:rPr>
              <w:t>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kk-KZ"/>
              </w:rPr>
              <w:t xml:space="preserve">енование </w:t>
            </w:r>
            <w:r>
              <w:rPr>
                <w:b/>
                <w:sz w:val="22"/>
                <w:szCs w:val="22"/>
              </w:rPr>
              <w:t>В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стоя (ч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о</w:t>
            </w:r>
            <w:r>
              <w:rPr>
                <w:b/>
                <w:sz w:val="22"/>
                <w:szCs w:val="22"/>
              </w:rPr>
              <w:t>ткл</w:t>
            </w:r>
            <w:r>
              <w:rPr>
                <w:b/>
                <w:sz w:val="22"/>
                <w:szCs w:val="22"/>
                <w:lang w:val="kk-KZ"/>
              </w:rPr>
              <w:t xml:space="preserve">юченных </w:t>
            </w:r>
            <w:r>
              <w:rPr>
                <w:b/>
                <w:sz w:val="22"/>
                <w:szCs w:val="22"/>
              </w:rPr>
              <w:t xml:space="preserve"> потреб</w:t>
            </w:r>
            <w:r>
              <w:rPr>
                <w:b/>
                <w:sz w:val="22"/>
                <w:szCs w:val="22"/>
                <w:lang w:val="kk-KZ"/>
              </w:rPr>
              <w:t>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оотпуск э/э (кВт*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л</w:t>
            </w:r>
            <w:r>
              <w:rPr>
                <w:b/>
                <w:sz w:val="22"/>
                <w:szCs w:val="22"/>
                <w:lang w:val="kk-KZ"/>
              </w:rPr>
              <w:t>ю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кл</w:t>
            </w:r>
            <w:r>
              <w:rPr>
                <w:b/>
                <w:sz w:val="22"/>
                <w:szCs w:val="22"/>
                <w:lang w:val="kk-KZ"/>
              </w:rPr>
              <w:t>ю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Физ. лиц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Юр.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ш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остомар, ВЭС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Ново-Владимир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№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балансе потреб, сообще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МТ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На огр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ш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йгельды п. Бер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Волгодон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№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МТ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 в 17-15 КТП-3, Береке, введен в работ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/>
            </w:pPr>
            <w:r>
              <w:rPr/>
            </w:r>
          </w:p>
          <w:p>
            <w:pPr>
              <w:pStyle w:val="Normal"/>
              <w:ind w:left="-44" w:hanging="0"/>
              <w:rPr/>
            </w:pPr>
            <w:r>
              <w:rPr/>
              <w:t>31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ги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Аб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35кВ «Абая-Армавирск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Земля на фазе «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ограничении ПС Аб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ПС Абая МВ-35кВ ввода Т-1 бак фазы «В» черный, выброс масла и пробиты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.01.20 в 15-30 на ПС Абая введен в работу Т-2. ПС Абая 1-2СШ-10кВ запитана от Т-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э01.20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р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Шалкар, Алмас, Ушс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35кВ «Кургалджино-Шалкар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МТ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ограничении ПС Шалка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ПС Шалкар КРУН-10кВ весь в снегу, замело. СМВ-35кВ, ввода черные, выброс мас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.01.20 в 19-00 на ПС Шалкар введен в работу Т-1. ПС Шалкар 1-2СШ-10кВ запитано от Т-1. На ПС Кургальджино на МВ-35кВ Шалкар недо отключается и недо включаетс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В-35кВ Шалкар установлены перемычки на 3х фазах проводом марки АС-95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71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рг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ржунк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Кургальджи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 №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земля на ф «В». Бригада занимается осмотром ВЛ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На огр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 17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   1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рт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,Карь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Канкры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кВ №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 "А"-0, отключена в ручную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=27,75км, ввели с разделом на оп №4-12, бригада продолжает поиск неисправ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 1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 19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Турга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кВ №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. №31 обрыв провода ф "С" -0 откл. В ручную. потреб. Устранен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 07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 07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рт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ра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Елизавети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кВ №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З. Не установлена прич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 11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 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ол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Барап, Кр.Горн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Алексее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-10кВ №7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ушен. опорный изолятор ф "А" КТП 30113. откл. В ручную ф "А". Устранен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  1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 1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жы, с.Койт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Улен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кВ №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. КТП 51010 потреб. Шайхана. Откл. Вручную земля ф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   17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 1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 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Уленты, Ажы, Койт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Улен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кВ №7, соединяется кольцом через МЛР№1-7 на оп. №191К с ВЛ-10кВ №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З, буран.Обрыв вязки на оп №18. Устранен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=7,32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  1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  20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рагайды, с.Балы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Турга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кВ №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Земля" ф."С". Отключена в ручную. На опоре №80 сорвало изолятор ф-«С», устранен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=21,3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20</w:t>
            </w:r>
          </w:p>
          <w:p>
            <w:pPr>
              <w:pStyle w:val="Normal"/>
              <w:rPr/>
            </w:pPr>
            <w:r>
              <w:rPr/>
              <w:t>0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10кВ «ЕГПП-Лозов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а вручную, «земля» ф. «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 15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10кВ «Державинская-Сары-Узень 2ц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З 2с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19</w:t>
            </w:r>
          </w:p>
          <w:p>
            <w:pPr>
              <w:pStyle w:val="Normal"/>
              <w:rPr/>
            </w:pPr>
            <w:r>
              <w:rPr/>
              <w:t>15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Далабай</w:t>
            </w:r>
          </w:p>
          <w:p>
            <w:pPr>
              <w:pStyle w:val="Normal"/>
              <w:rPr/>
            </w:pPr>
            <w:r>
              <w:rPr/>
              <w:t>п.Тассу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кВ «Шолаксынды-Братолюбов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а вручную, «земля» Ф-«С». В 15-30 ПС «Тассуат», ПС «Братолюбовка» запитаны от ПС «Нахимовская».  Обрыв провода в пролетах опор №67,68,69 Ф-«С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лагоприятные погодные условия, отсутствие подъезда к В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 09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 1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Западный с.Ма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Дон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кВ №1 «Мая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а вручную «Земля» Ф-«С».Устранен обрыв вязки Ф-«С» опора №2 на потребительской отпайке.Произведена очистка КТП от снег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хие погодные условия,отсуствие подъезда к ВЛ.Время необходимое для прибытия бригады Сл.ЛЭП из г.Есиль в п.Донской.Расстояние-175км.Время необходимое для отыскания и устранения повреждения.Протяженность ВЛ-63,5к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223,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 14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 19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Заречное с.п.Калачи с.Знам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кВ «Есиль Тяговая-ЦРП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а вручную, «земля» ф-«С», . В15-30 25.01.20г ПС «Дальняя», ПС «Заречная», ПС «ЦРП» запитаны от ПС «Жаныспай». Устранен обрыв провода Ф-«С» в пролетах опор №224-22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лагоприятные погодные условия, отсутствие подъезда к ВЛ.Время затраченное на приезд Сл.ЛЭП из г.Есиль на ПС «ЦРП».Расстояние 40км.Время затраченное на отыскание и устранение повреждения.Протяженность ВЛ-42,4к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20 11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кВ «Державинская-Южн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лючена вручную, «земля» ф-«С», ПС «Южная» запитана от ПС «Пригородная». </w:t>
            </w:r>
            <w:r>
              <w:rPr>
                <w:color w:val="000000"/>
              </w:rPr>
              <w:t>Бригада занимается осмотром ВЛ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лагоприятные погодные условия, отсутствие проезда., нехватка спецтехники и ремонтного персона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20 13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10кВ «Державинская-Ейск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, АПВ «Успешное» . На ПС «Державинская» не приходит ф-«В». ОМВ-110кВ  вручную отключен  в 14-25.На ПС «Ейская» в 17-44 29.01.20 отключен СМВ-110кВ.На СР-110-2 обрыв шлейфа Ф-«В» в сторону ПС «Державинская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лагоприятные погодные условия, отсутствие проезда., нехватка спецтехники и ремонтного персона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у - главный инженер</w:t>
        <w:tab/>
        <w:tab/>
        <w:tab/>
        <w:tab/>
        <w:tab/>
        <w:tab/>
        <w:t>А.Сырвачев</w:t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 xml:space="preserve">ЦАЭК: Утябаев В. </w:t>
      </w:r>
      <w:hyperlink r:id="rId2">
        <w:r>
          <w:rPr>
            <w:rStyle w:val="InternetLink"/>
            <w:sz w:val="22"/>
            <w:szCs w:val="22"/>
          </w:rPr>
          <w:t>v.utyabayev@energy.kz</w:t>
        </w:r>
      </w:hyperlink>
      <w:r>
        <w:rPr>
          <w:sz w:val="22"/>
          <w:szCs w:val="22"/>
        </w:rPr>
        <w:t xml:space="preserve">  </w:t>
        <w:tab/>
        <w:t>время отправки ______________</w:t>
      </w:r>
    </w:p>
    <w:p>
      <w:pPr>
        <w:pStyle w:val="Normal"/>
        <w:tabs>
          <w:tab w:val="clear" w:pos="720"/>
          <w:tab w:val="left" w:pos="2835" w:leader="none"/>
        </w:tabs>
        <w:ind w:firstLine="720"/>
        <w:rPr/>
      </w:pPr>
      <w:r>
        <w:rPr>
          <w:sz w:val="22"/>
          <w:szCs w:val="22"/>
        </w:rPr>
        <w:t>Музапаров Д.</w:t>
      </w:r>
      <w:r>
        <w:rPr>
          <w:color w:val="1F497D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d.muzaparov@energy.kz</w:t>
        </w:r>
      </w:hyperlink>
    </w:p>
    <w:sectPr>
      <w:type w:val="nextPage"/>
      <w:pgSz w:orient="landscape" w:w="16838" w:h="11906"/>
      <w:pgMar w:left="397" w:right="25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utyabayev@energy.kz" TargetMode="External"/><Relationship Id="rId3" Type="http://schemas.openxmlformats.org/officeDocument/2006/relationships/hyperlink" Target="mailto:d.muzaparov@energy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03:00Z</dcterms:created>
  <dc:creator>vitaus</dc:creator>
  <dc:description/>
  <cp:keywords/>
  <dc:language>en-US</dc:language>
  <cp:lastModifiedBy>cds</cp:lastModifiedBy>
  <cp:lastPrinted>2020-01-30T08:25:00Z</cp:lastPrinted>
  <dcterms:modified xsi:type="dcterms:W3CDTF">2020-01-30T02:25:00Z</dcterms:modified>
  <cp:revision>6</cp:revision>
  <dc:subject/>
  <dc:title>ОПЕРАТИВНАЯ СВОДКА</dc:title>
</cp:coreProperties>
</file>