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Информ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по оперативной обстановке в электрических сетях РЭУ АО «АРЭ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14 апреля по 20 апреля 2020г. </w:t>
      </w:r>
    </w:p>
    <w:p>
      <w:pPr>
        <w:pStyle w:val="Normal"/>
        <w:tabs>
          <w:tab w:val="clear" w:pos="720"/>
          <w:tab w:val="left" w:pos="466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65" w:leader="none"/>
        </w:tabs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Э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2 отключение по ВЛ-110кВ, количество отключенных физических лиц-1800, количество юридических лиц-60, общее количество потребителей-1860, общий недоотпуск: -600кВт*ч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6 отключении по ВЛ-35кВ, количество отключенных физических лиц-1629, количество юридических лиц-54, общее количество потребителей-1683, общий недоотпуск: -380кВт*ч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15 отключении по ВЛ-10кВ, количество отключенных физических лиц-11112, количество юридических лиц-890, общее количество потребителей-12002, общий недоотпуск: -3130кВт*ч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276" w:right="99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22:00Z</dcterms:created>
  <dc:creator>DEFAULT</dc:creator>
  <dc:description/>
  <dc:language>en-US</dc:language>
  <cp:lastModifiedBy>Садыкова Раушан</cp:lastModifiedBy>
  <cp:lastPrinted>2018-03-26T10:07:00Z</cp:lastPrinted>
  <dcterms:modified xsi:type="dcterms:W3CDTF">2020-04-20T07:22:00Z</dcterms:modified>
  <cp:revision>2</cp:revision>
  <dc:subject/>
  <dc:title>СПРАВКА</dc:title>
</cp:coreProperties>
</file>