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ЕРАТИВНОЕ СООБЩЕНИЕ</w:t>
      </w:r>
    </w:p>
    <w:p>
      <w:pPr>
        <w:pStyle w:val="Normal"/>
        <w:jc w:val="center"/>
        <w:rPr/>
      </w:pPr>
      <w:r>
        <w:rPr>
          <w:b/>
        </w:rPr>
        <w:t xml:space="preserve">о технологических нарушениях в сетях </w:t>
      </w:r>
      <w:r>
        <w:rPr>
          <w:b/>
          <w:u w:val="single"/>
        </w:rPr>
        <w:t xml:space="preserve">220-110-35-10 (6) 0,4 кВ  </w:t>
      </w:r>
      <w:r>
        <w:rPr>
          <w:b/>
        </w:rPr>
        <w:t>АО «АРЭК»</w:t>
      </w:r>
    </w:p>
    <w:p>
      <w:pPr>
        <w:pStyle w:val="Normal"/>
        <w:jc w:val="center"/>
        <w:rPr/>
      </w:pPr>
      <w:r>
        <w:rPr>
          <w:b/>
        </w:rPr>
        <w:t xml:space="preserve">по состоянию на </w:t>
      </w:r>
      <w:r>
        <w:rPr>
          <w:b/>
          <w:u w:val="single"/>
        </w:rPr>
        <w:t>29 января 2020</w:t>
      </w:r>
      <w:r>
        <w:rPr>
          <w:b/>
        </w:rPr>
        <w:t xml:space="preserve"> года на 08-3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35"/>
        <w:gridCol w:w="1134"/>
        <w:gridCol w:w="992"/>
        <w:gridCol w:w="1700"/>
        <w:gridCol w:w="1417"/>
        <w:gridCol w:w="1698"/>
        <w:gridCol w:w="2284"/>
        <w:gridCol w:w="1558"/>
        <w:gridCol w:w="840"/>
        <w:gridCol w:w="709"/>
        <w:gridCol w:w="556"/>
        <w:gridCol w:w="709"/>
        <w:gridCol w:w="708"/>
      </w:tblGrid>
      <w:tr>
        <w:trPr>
          <w:trHeight w:val="4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насел</w:t>
            </w:r>
            <w:r>
              <w:rPr>
                <w:b/>
                <w:sz w:val="22"/>
                <w:szCs w:val="22"/>
                <w:lang w:val="kk-KZ"/>
              </w:rPr>
              <w:t xml:space="preserve">енного </w:t>
            </w:r>
            <w:r>
              <w:rPr>
                <w:b/>
                <w:sz w:val="22"/>
                <w:szCs w:val="22"/>
              </w:rPr>
              <w:t>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</w:t>
            </w:r>
            <w:r>
              <w:rPr>
                <w:b/>
                <w:sz w:val="22"/>
                <w:szCs w:val="22"/>
                <w:lang w:val="kk-KZ"/>
              </w:rPr>
              <w:t>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kk-KZ"/>
              </w:rPr>
              <w:t xml:space="preserve">енование </w:t>
            </w:r>
            <w:r>
              <w:rPr>
                <w:b/>
                <w:sz w:val="22"/>
                <w:szCs w:val="22"/>
              </w:rPr>
              <w:t>В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стоя (ч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о</w:t>
            </w:r>
            <w:r>
              <w:rPr>
                <w:b/>
                <w:sz w:val="22"/>
                <w:szCs w:val="22"/>
              </w:rPr>
              <w:t>ткл</w:t>
            </w:r>
            <w:r>
              <w:rPr>
                <w:b/>
                <w:sz w:val="22"/>
                <w:szCs w:val="22"/>
                <w:lang w:val="kk-KZ"/>
              </w:rPr>
              <w:t xml:space="preserve">юченных </w:t>
            </w:r>
            <w:r>
              <w:rPr>
                <w:b/>
                <w:sz w:val="22"/>
                <w:szCs w:val="22"/>
              </w:rPr>
              <w:t xml:space="preserve"> потреб</w:t>
            </w:r>
            <w:r>
              <w:rPr>
                <w:b/>
                <w:sz w:val="22"/>
                <w:szCs w:val="22"/>
                <w:lang w:val="kk-KZ"/>
              </w:rPr>
              <w:t>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</w:t>
            </w:r>
            <w:r>
              <w:rPr>
                <w:b/>
                <w:sz w:val="22"/>
                <w:szCs w:val="22"/>
                <w:lang w:val="kk-KZ"/>
              </w:rPr>
              <w:t>ю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кл</w:t>
            </w:r>
            <w:r>
              <w:rPr>
                <w:b/>
                <w:sz w:val="22"/>
                <w:szCs w:val="22"/>
                <w:lang w:val="kk-KZ"/>
              </w:rPr>
              <w:t>ю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Физ. ли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ги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Аб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35кВ Абая-Армавирск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Земля на фазе «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граничение ПС Аба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На огр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Ц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айтю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«Целиноградск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-кВ №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МТ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7.01.20 в 18-00   включен МЛР-4-1 отпайка в сторону </w:t>
            </w:r>
            <w:r>
              <w:rPr>
                <w:b/>
                <w:color w:val="000000"/>
              </w:rPr>
              <w:t xml:space="preserve">КТП-№144 потр. Поликлиника, КТП-№67 потр. ТОО «Корпорация АСТВ Спецстрой», ТП-30 Зона отдыха РГП «Алатау», КТП-№204 КХ «СИВКА-БУРКА», КТП-№87 Дом отдыха ТОО СК «Астана» трансстрой», КТП-№27 Зона отд. Мех. Колонна-56», </w:t>
            </w:r>
            <w:r>
              <w:rPr>
                <w:color w:val="000000"/>
              </w:rPr>
              <w:t>замечаний не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р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Шалкар, Алмас, Ушс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35кВ Кургалджино-Шалка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МТ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граничение ПС Шалка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На огр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стр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айнарская, Луговое, Каратю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Кайнар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10кВ №1 Т-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МТ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Н-10кВ была забита снегом, очищен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ш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остомар, ВЭС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Ново-Владимир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№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балансе потреб, сообще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МТ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На огр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тб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Шункурк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Шункурко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№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МТ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ш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йгельды п. Бер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Волгодон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№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МТ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 включили ВЛ-10 яч №1 запитали село Койгельды. Отключен КТП-3, Береке, сообщен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/>
            </w:pPr>
            <w:r>
              <w:rPr/>
            </w:r>
          </w:p>
          <w:p>
            <w:pPr>
              <w:pStyle w:val="Normal"/>
              <w:ind w:left="-44" w:hanging="0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Ц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Отемис, Акмола-Фени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Акмолин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№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земля ф. «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8.01.20 в 19-20 включена отпайка на оп.№23/3/1 ТП-36, </w:t>
            </w:r>
            <w:r>
              <w:rPr>
                <w:b/>
                <w:color w:val="000000"/>
              </w:rPr>
              <w:t>КТП-36 потреб. Репродуктор,</w:t>
            </w:r>
            <w:r>
              <w:rPr>
                <w:color w:val="000000"/>
              </w:rPr>
              <w:t xml:space="preserve"> сообщен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Ц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онке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Максим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№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земля ф. «В» После обильных снежных осадков занесло снегом КТП-№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22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Ц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рт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Новоишим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№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земля ф. «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ключена </w:t>
            </w:r>
            <w:r>
              <w:rPr>
                <w:b/>
                <w:color w:val="000000"/>
              </w:rPr>
              <w:t>КТП-70, потреб.</w:t>
            </w:r>
            <w:r>
              <w:rPr>
                <w:color w:val="000000"/>
              </w:rPr>
              <w:t>, КХ «Ак Мырза», сообщен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/>
            </w:pPr>
            <w:r>
              <w:rPr/>
            </w:r>
          </w:p>
          <w:p>
            <w:pPr>
              <w:pStyle w:val="Normal"/>
              <w:ind w:left="-44" w:hanging="0"/>
              <w:rPr/>
            </w:pPr>
            <w:r>
              <w:rPr/>
            </w:r>
          </w:p>
          <w:p>
            <w:pPr>
              <w:pStyle w:val="Normal"/>
              <w:ind w:left="-44" w:hanging="0"/>
              <w:rPr/>
            </w:pPr>
            <w:r>
              <w:rPr/>
            </w:r>
          </w:p>
          <w:p>
            <w:pPr>
              <w:pStyle w:val="Normal"/>
              <w:ind w:left="-44" w:hanging="0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рг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енбидайк, Арыкты, Кумгуль, Садырбай, Култай, Екпенди, Коргалжи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Кургальджи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-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МТ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ключений МВ-35кВ «Шалкар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 в 18-30 СШ-35кВ перезапитано от Т-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 xml:space="preserve"> </w:t>
            </w: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стр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Орн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Грани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 №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МТ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 №175 обрыв вязки ф «В», устранен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рг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уржунк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Кургальджи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 №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земля на ф «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На огр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   02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 13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овомар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Новомарк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кВ №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лючена вручную "земля" ф"А"-0,буран. На оп.46 устранен обрыв шлейф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=8,72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20   2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т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овокубанка,с.Новокавказское,с.Алтайское, с. Раевка с. Гуляй-Поле с. Еге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Шорта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 Шортанды-Рае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а вручную "земля" ф "А". Перезапитали ПС Н.Кубанка, Раевка, Г-Поле от ПС Б.Озеро в 12-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   0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Уленты, с.Ажы, с.Койтас,с.Бозтал, Усамбай,с.Ельтай, с.Жарык, с.Тайбай,с.Еркеншилик, с.Веренка, с.Енбек, яч.№17-потребительская,Ерейментау, яч.№01,13,15-потребительские, Ерейментау, с.Малта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Ермента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-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Т в 02-58 шины 35кВ запитаны от тяговой левой в 03-01 введен в работу Т-2 в режиме 110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   17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 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Уленты, Ажы, Койт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Улен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кВ №7, соединяется кольцом через МЛР№1-7 на оп. №191К с ВЛ-10кВ №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З, бур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=7,32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 17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   18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т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,Карь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Канкры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кВ №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 "А"-0, отключена в ручную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=27,75км, ввели с разделом на оп №4-12, бригада продолжает поиск неисправ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20</w:t>
            </w:r>
          </w:p>
          <w:p>
            <w:pPr>
              <w:pStyle w:val="Normal"/>
              <w:rPr/>
            </w:pPr>
            <w:r>
              <w:rPr/>
              <w:t>0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10кВ «ЕГПП-Лозов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а вручную, «земля» ф. «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 15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10кВ «Державинская-Сары-Узень 2ц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З 2с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19</w:t>
            </w:r>
          </w:p>
          <w:p>
            <w:pPr>
              <w:pStyle w:val="Normal"/>
              <w:rPr/>
            </w:pPr>
            <w:r>
              <w:rPr/>
              <w:t>15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Далабай</w:t>
            </w:r>
          </w:p>
          <w:p>
            <w:pPr>
              <w:pStyle w:val="Normal"/>
              <w:rPr/>
            </w:pPr>
            <w:r>
              <w:rPr/>
              <w:t>п.Тассу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кВ «Шолаксынды-Братолюбов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а вручную, «земля» Ф-«С». В 15-30 ПС «Тассуат», ПС «Братолюбовка» запитаны от ПС «Нахимовская».  Обрыв провода в пролетах опор №67,68,69 Ф-«С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лагоприятные погодные условия, отсутствие проезда., нехватка спецтехники и ремонтного персона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 09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Западный с.Ма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«Донск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кВ №1 «Мая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а вручную «Земля» Ф-«С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лагоприятные погодные условия, отсутствие проезда., нехватка спецтехники и ремонтного персон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 14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Заречное с.п.Калачи с.Знам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кВ «Есиль Тяговая-ЦРП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а вручную, «земля» ф-«С», не установлена. В15-30 25.01.20г ПС «Дальняя», ПС «Заречная», ПС «ЦРП» запитаны от ПС «Жаныспай». Обрыв провода на  опоре №255 в сторону опор №254, №256 ф-«С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лагоприятные погодные условия, отсутствие проезда., нехватка спецтехники и ремонтного персона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20 11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кВ «Державинская-Южн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а вручную, «земля» ф-«С», ПС «Южная» запитана от ПС «Пригородна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лагоприятные погодные условия, отсутствие проезда., нехватка спецтехники и ремонтного персона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20 11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</w:t>
            </w:r>
          </w:p>
          <w:p>
            <w:pPr>
              <w:pStyle w:val="Normal"/>
              <w:rPr/>
            </w:pPr>
            <w:r>
              <w:rPr/>
              <w:t>19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Донское с.Костычево п.Западный с.Ма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кВ «Державинская-Донск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а вручную, «земля» ф-«В». Обрыв провода в пролетах опор №150-151,  №152-153 ф-«В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лагоприятные погодные условия, отсутствие проезда., нехватка спецтехники и ремонтного персона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20 13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10кВ «Державинская-Ейск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, АПВ «Успешное» Причина не установлена. На ПС «Державинская» не приходит ф-«В». ОМВ-110кВ  вручную отключен  в 14-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лагоприятные погодные условия, отсутствие проезда., нехватка спецтехники и ремонтного персона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у - главный инженер</w:t>
        <w:tab/>
        <w:tab/>
        <w:tab/>
        <w:tab/>
        <w:tab/>
        <w:tab/>
        <w:t>А.Сырвачев</w:t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 xml:space="preserve">ЦАЭК: Утябаев В. </w:t>
      </w:r>
      <w:hyperlink r:id="rId2">
        <w:r>
          <w:rPr>
            <w:rStyle w:val="InternetLink"/>
            <w:sz w:val="22"/>
            <w:szCs w:val="22"/>
          </w:rPr>
          <w:t>v.utyabayev@energy.kz</w:t>
        </w:r>
      </w:hyperlink>
      <w:r>
        <w:rPr>
          <w:sz w:val="22"/>
          <w:szCs w:val="22"/>
        </w:rPr>
        <w:t xml:space="preserve">  </w:t>
        <w:tab/>
        <w:t>время отправки ______________</w:t>
      </w:r>
    </w:p>
    <w:p>
      <w:pPr>
        <w:pStyle w:val="Normal"/>
        <w:tabs>
          <w:tab w:val="clear" w:pos="720"/>
          <w:tab w:val="left" w:pos="2835" w:leader="none"/>
        </w:tabs>
        <w:ind w:firstLine="720"/>
        <w:rPr/>
      </w:pPr>
      <w:r>
        <w:rPr>
          <w:sz w:val="22"/>
          <w:szCs w:val="22"/>
        </w:rPr>
        <w:t>Музапаров Д.</w:t>
      </w:r>
      <w:r>
        <w:rPr>
          <w:color w:val="1F497D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d.muzaparov@energy.kz</w:t>
        </w:r>
      </w:hyperlink>
    </w:p>
    <w:sectPr>
      <w:type w:val="nextPage"/>
      <w:pgSz w:orient="landscape" w:w="16838" w:h="11906"/>
      <w:pgMar w:left="397" w:right="25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utyabayev@energy.kz" TargetMode="External"/><Relationship Id="rId3" Type="http://schemas.openxmlformats.org/officeDocument/2006/relationships/hyperlink" Target="mailto:d.muzaparov@energy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06:00Z</dcterms:created>
  <dc:creator>vitaus</dc:creator>
  <dc:description/>
  <cp:keywords/>
  <dc:language>en-US</dc:language>
  <cp:lastModifiedBy>cds</cp:lastModifiedBy>
  <cp:lastPrinted>2020-01-29T08:44:00Z</cp:lastPrinted>
  <dcterms:modified xsi:type="dcterms:W3CDTF">2020-01-29T02:44:00Z</dcterms:modified>
  <cp:revision>7</cp:revision>
  <dc:subject/>
  <dc:title>ОПЕРАТИВНАЯ СВОДКА</dc:title>
</cp:coreProperties>
</file>