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ОЕ СООБЩЕНИЕ</w:t>
      </w:r>
    </w:p>
    <w:p>
      <w:pPr>
        <w:pStyle w:val="Normal"/>
        <w:jc w:val="center"/>
        <w:rPr/>
      </w:pPr>
      <w:r>
        <w:rPr>
          <w:b/>
        </w:rPr>
        <w:t xml:space="preserve">о технологических нарушениях в сетях </w:t>
      </w:r>
      <w:r>
        <w:rPr>
          <w:b/>
          <w:u w:val="single"/>
        </w:rPr>
        <w:t xml:space="preserve">220-110-35-10 (6) 0,4 кВ  </w:t>
      </w:r>
      <w:r>
        <w:rPr>
          <w:b/>
        </w:rPr>
        <w:t>АО «АРЭ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стоянию на </w:t>
      </w:r>
      <w:r>
        <w:rPr>
          <w:b/>
          <w:u w:val="single"/>
        </w:rPr>
        <w:t>27 января 2020</w:t>
      </w:r>
      <w:r>
        <w:rPr>
          <w:b/>
        </w:rPr>
        <w:t xml:space="preserve"> года на 08-30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35"/>
        <w:gridCol w:w="1134"/>
        <w:gridCol w:w="992"/>
        <w:gridCol w:w="1700"/>
        <w:gridCol w:w="1417"/>
        <w:gridCol w:w="1698"/>
        <w:gridCol w:w="2284"/>
        <w:gridCol w:w="1558"/>
        <w:gridCol w:w="840"/>
        <w:gridCol w:w="709"/>
        <w:gridCol w:w="556"/>
        <w:gridCol w:w="709"/>
        <w:gridCol w:w="708"/>
      </w:tblGrid>
      <w:tr>
        <w:trPr>
          <w:trHeight w:val="40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</w:t>
            </w:r>
          </w:p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</w:t>
            </w:r>
            <w:r>
              <w:rPr>
                <w:b/>
                <w:sz w:val="22"/>
                <w:szCs w:val="22"/>
                <w:lang w:val="kk-KZ"/>
              </w:rPr>
              <w:t>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Э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насел</w:t>
            </w:r>
            <w:r>
              <w:rPr>
                <w:b/>
                <w:sz w:val="22"/>
                <w:szCs w:val="22"/>
                <w:lang w:val="kk-KZ"/>
              </w:rPr>
              <w:t xml:space="preserve">енного </w:t>
            </w:r>
            <w:r>
              <w:rPr>
                <w:b/>
                <w:sz w:val="22"/>
                <w:szCs w:val="22"/>
              </w:rPr>
              <w:t>пун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</w:t>
            </w:r>
            <w:r>
              <w:rPr>
                <w:b/>
                <w:sz w:val="22"/>
                <w:szCs w:val="22"/>
                <w:lang w:val="kk-KZ"/>
              </w:rPr>
              <w:t>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</w:t>
            </w:r>
            <w:r>
              <w:rPr>
                <w:b/>
                <w:sz w:val="22"/>
                <w:szCs w:val="22"/>
                <w:lang w:val="kk-KZ"/>
              </w:rPr>
              <w:t xml:space="preserve">енование </w:t>
            </w:r>
            <w:r>
              <w:rPr>
                <w:b/>
                <w:sz w:val="22"/>
                <w:szCs w:val="22"/>
              </w:rPr>
              <w:t>ВЛ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задержки устранения повреждения и включения оборуд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стоя (ч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о</w:t>
            </w:r>
            <w:r>
              <w:rPr>
                <w:b/>
                <w:sz w:val="22"/>
                <w:szCs w:val="22"/>
              </w:rPr>
              <w:t>ткл</w:t>
            </w:r>
            <w:r>
              <w:rPr>
                <w:b/>
                <w:sz w:val="22"/>
                <w:szCs w:val="22"/>
                <w:lang w:val="kk-KZ"/>
              </w:rPr>
              <w:t xml:space="preserve">юченных </w:t>
            </w:r>
            <w:r>
              <w:rPr>
                <w:b/>
                <w:sz w:val="22"/>
                <w:szCs w:val="22"/>
              </w:rPr>
              <w:t xml:space="preserve"> потреб</w:t>
            </w:r>
            <w:r>
              <w:rPr>
                <w:b/>
                <w:sz w:val="22"/>
                <w:szCs w:val="22"/>
                <w:lang w:val="kk-KZ"/>
              </w:rPr>
              <w:t>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Недоотпуск э/э (кВт*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л</w:t>
            </w:r>
            <w:r>
              <w:rPr>
                <w:b/>
                <w:sz w:val="22"/>
                <w:szCs w:val="22"/>
                <w:lang w:val="kk-KZ"/>
              </w:rPr>
              <w:t>ю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кл</w:t>
            </w:r>
            <w:r>
              <w:rPr>
                <w:b/>
                <w:sz w:val="22"/>
                <w:szCs w:val="22"/>
                <w:lang w:val="kk-KZ"/>
              </w:rPr>
              <w:t>юч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Физ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ческие лиц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Юр.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Итог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рш.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ЭС 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 Ново-Владимир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10кВ №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балансе потреб, сообще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ЗиА: МТ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да: метель, сильный ветер, сне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да: метель, сильный ветер, сне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гр.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Шункурк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 «Шункурколь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10кВ №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ЗиА: МТ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да: метель, сильный ветер, сне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да: метель, сильный ветер, сне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проез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гр.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умгуль, Арыкты,Кенбидаик,Екпенды,Садырбай,Култ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35кВ «Сабунды-Арыкты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ЗиА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чезло напряжение по сети 35кВ. В 07-22 перезапитано от ПС Кургальдж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да: метель, сильный ветер, сне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проез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гр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Це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осш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 «Северна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-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ЗиА:МТ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2-19 2СШ-10кВ запитана от Т1, в 22-19 при включении яч  №401 СВВ-10-1 в яч №414 произошло задымление. Яч №414 отключена вручную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смотре обнаружено повреждены проходные изоляторы 10кВ в яч №414,№413. со стороны 4СШ 10к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граничении 4СШ-10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да: метель, сильный ветер, сне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проез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гр.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Це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Оразак, Егиндиколь, М.Мамаетова, Ж.Кудук, Павлоградка,  Р.Кошкарб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 Сабун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-35-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ЗиА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журналу событ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да: метель, сильный ветер, сне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проез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гр.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Цел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ызылж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 «Рождествен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10кВ №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ЗиА:МТ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да: метель, сильный ветер, сне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проез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гр.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Цел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Нура, Кабанбай-Баты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 «Рождествен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10кВ №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ЗиА:МТ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да: метель, сильный ветер, сне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проез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гр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Цел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Тайтю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 «Целиноградска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10-кВ №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ЗиА: МТ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да: метель, сильный ветер, сне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проез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гран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Це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Талапк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 «Воздвижен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10кВ №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ЗиА: МТ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да: метель, сильный ветер, сне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проез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гр.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Це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араж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 «Ильин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10кВ №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ЗиА: МТ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да: метель, сильный ветер, сне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проез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гр.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Цел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ур-султ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 «Астан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10кВ №6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ЗиА: земля ф«В» (линия на балансе потребител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рш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Аршал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 «Вишнев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10кВ №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ЗиА: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да: метель, сильный ветер, сне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проез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гр.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рш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Арш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 «Вишнев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10кВ №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ЗиА: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да: метель, сильный ветер, сне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проез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гр.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рш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Жибек-ж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 «Новоалександров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10кВ №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ЗиА: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да: метель, сильный ветер, сне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проез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гр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0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Цел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Отемис, Акмола-Фени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 «Акмолинска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10кВ №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ЗиА: земля Ф «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да: метель, сильный ветер, сне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проез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гр.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Цел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уя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 «Коянды-Южна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10кВ №103 (на балансе потребителя ТОО «Кипэст»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ЗиА: МТ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да: метель, сильный ветер, сне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проез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гр.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Цел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Интернациональный, Кызылсу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 «Интернациональна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 10кВ №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ЗиА: МТ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ючен МЛР-10кВ №1-20 на опоре №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да: метель, сильный ветер, сне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проез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гр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рш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уйгенж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 «Новоалександров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 10кВ №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ЗиА: МТ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да: метель, сильный ветер, сне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проез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гр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1.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Арш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Койгелди, Бер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С «Волгодонов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 10кВ №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РЗиА: МТ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ода: метель, сильный ветер, снег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 проез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На огр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1.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Арш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Волгодо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С «Волгодонов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 10кВ №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РЗиА: МТ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ода: метель, сильный ветер, снег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 проез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На огр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1.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Арш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Волгодо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С «Волгодонов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 10кВ №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РЗиА: МТ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ода: метель, сильный ветер, снег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 проез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На огр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1.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Арш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Донец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С «Волгодонов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 10кВ №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РЗиА: МТ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ода: метель, сильный ветер, снег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 проез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На огр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1.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Арш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Родники, Красное Озер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С «Тургенев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од 10кВ №1 Т-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РЗиА: МТ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ода: метель, сильный ветер, снег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 проез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На огр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   19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к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Элевато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кВ №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бур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   20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т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кубанка,с.Новокавказское,с.Алтайское, с. Раевка с. Гуляй-Поле с. Еге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Шортан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35 Шортанды-Раев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а вручную "земля" ф "А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   21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робь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Журавле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кВ №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бур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   22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 07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л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аумовка, с.Орнек, Филиповка, Виноград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Наум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   21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льтай, с.Жар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Звенигород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кВ №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бур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   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Ермента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6кВ №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бур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   01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нужды Р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Никольс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кВ №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бур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   05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к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СП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кВ №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 09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«Донска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кВ №1 «Маяк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а вручную «Земля» Ф-«С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 1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алих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«Валихано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кВ№4 «Ц.Усадьб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, РПВ «Неуспешное»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лагоприятные погодные услов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 11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онское с.Костычево п.Западный с.Ма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35кВ «Державинская-Донска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а вручную, «земля» ф-«В»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приятные погодные условия, отсутствие проезд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 1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алих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«Валихано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кВ№9 «Комплекс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, РПВ «Неуспешное».Не установлен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лагоприятные погодные условия отсутствие проезд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Жа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«Элеваторна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кВ №2 «Пост Га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, РПВ «Неуспешное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изводству - главный инженер</w:t>
        <w:tab/>
        <w:tab/>
        <w:tab/>
        <w:tab/>
        <w:tab/>
        <w:tab/>
        <w:t>А.Сырвачев</w:t>
      </w:r>
    </w:p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397" w:right="25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3:16:00Z</dcterms:created>
  <dc:creator>vitaus</dc:creator>
  <dc:description/>
  <dc:language>en-US</dc:language>
  <cp:lastModifiedBy>Садыкова Раушан</cp:lastModifiedBy>
  <cp:lastPrinted>2020-01-27T08:05:00Z</cp:lastPrinted>
  <dcterms:modified xsi:type="dcterms:W3CDTF">2020-01-27T03:16:00Z</dcterms:modified>
  <cp:revision>2</cp:revision>
  <dc:subject/>
  <dc:title>ОПЕРАТИВНАЯ СВОДКА</dc:title>
</cp:coreProperties>
</file>