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07-09 декабря 2019 года</w:t>
      </w:r>
      <w:r>
        <w:rPr>
          <w:b/>
          <w:sz w:val="22"/>
          <w:szCs w:val="22"/>
        </w:rPr>
        <w:t xml:space="preserve"> на 19-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19</w:t>
            </w:r>
          </w:p>
          <w:p>
            <w:pPr>
              <w:pStyle w:val="Normal"/>
              <w:rPr/>
            </w:pPr>
            <w:r>
              <w:rPr/>
              <w:t>19-51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19</w:t>
            </w:r>
          </w:p>
          <w:p>
            <w:pPr>
              <w:pStyle w:val="Normal"/>
              <w:rPr/>
            </w:pPr>
            <w:r>
              <w:rPr/>
              <w:t>09-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Атбас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 АГПП - Город  цепь пра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РЗиА: ДЗ </w:t>
            </w:r>
            <w:r>
              <w:rPr>
                <w:lang w:val="en-US"/>
              </w:rPr>
              <w:t>I</w:t>
            </w:r>
            <w:r>
              <w:rPr/>
              <w:t xml:space="preserve">ст, ЗЗ </w:t>
            </w:r>
            <w:r>
              <w:rPr>
                <w:lang w:val="en-US"/>
              </w:rPr>
              <w:t>I</w:t>
            </w:r>
            <w:r>
              <w:rPr/>
              <w:t>ст, ТЗНП.</w:t>
            </w:r>
          </w:p>
          <w:p>
            <w:pPr>
              <w:pStyle w:val="Normal"/>
              <w:rPr/>
            </w:pPr>
            <w:r>
              <w:rPr/>
              <w:t>Погода: Буран, метель порывами 25м/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На АГПП не включился ЭВ-110кВ  Город  цепь правая.</w:t>
            </w:r>
          </w:p>
          <w:p>
            <w:pPr>
              <w:pStyle w:val="Normal"/>
              <w:rPr/>
            </w:pPr>
            <w:r>
              <w:rPr/>
              <w:t>ПС  Город  сработал АВР-10кВ.</w:t>
            </w:r>
          </w:p>
          <w:p>
            <w:pPr>
              <w:pStyle w:val="Normal"/>
              <w:rPr/>
            </w:pPr>
            <w:r>
              <w:rPr/>
              <w:t>06.12.19 в 21-20 ПС  Атбасар-2  Т-2, ПС Западная Т-2  запитаны от ВЛ-110кВ  АГПП - Город  цепь левая.</w:t>
            </w:r>
          </w:p>
          <w:p>
            <w:pPr>
              <w:pStyle w:val="Normal"/>
              <w:rPr/>
            </w:pPr>
            <w:r>
              <w:rPr/>
              <w:t xml:space="preserve">ВЛ-110кВ осмотрена, по результатам осмотра в пролете оп.№27-39 при порывах ветра появляется приближение верхнего провода и гирлянды ф  В  к металлической части верхней траверсы опоры на расстояние 10-20см. </w:t>
            </w:r>
          </w:p>
          <w:p>
            <w:pPr>
              <w:pStyle w:val="Normal"/>
              <w:rPr/>
            </w:pPr>
            <w:r>
              <w:rPr/>
              <w:t>08.12.19 09-48 ВЛ 110кВ  АГПП-Город  цепь правая в работе на холостом х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108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19 17-26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19 05-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еселое с.Бараккуль с.Хлебное с.Ащелы с.Амангельды с.Чашке с.Быстрымовка с.Новоселовка с.Владимировка с.Боогородка с.Красная Поляна с.Арбузинка с.Петряковка с.Дорогино с.Максимовка с.Балкашино с.Хуторок с.Лесное с.Приозерное с.Речное  с.Кызыл-Казахстан с.Березовка с.Граниковка с.Шанто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-110кВ  Новосельская-Веселов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-11 на ПС  Веселовская  включен МВ-110кВ  Тахтаброд , в 10-25 ЭВ-110кВ  Балкашино , в 11-12 МВ-110кВ  Шантобе ц. левая . В 11-07 на ПС  Новоникольская  отключены СМВ-110кВ и ЛР-110-1, включен ЛР-110-2, в 13-02 на ПС  Балкашино  включен СЭВ-110кВ. В 22-15 06.12.19г  ПС  Культура ,  Гвардеец ,  Васильевка ,  Дорогино ,  Каменка ,  Белгородка  запитаны от ПС  Красносельская  (АМЭС), в 07-56 07.12.19г  ПС  Заводская  запитана от ПС  Каменка  (через СШ-35кВ ПС  Балкашино ) в 08-50 ВЛ-10кВ №6  Райцентр 1  и №7  Райцентр 2  от ПС  Балкашино  запитаны от ПС  Заводская  по кольцу 10кВ. В 10-40 на ПС  Балкашино  включен ВВ-10-2 и отходящие ВЛ-10кВ, кроме ВЛ-10кВ №6 и №7, запитанных от ПС  Заводская . включены ЭВ-35-2 и ЭВ-35кВ отходящих ВЛ-35кВ, кроме ЭВ-35кВ  Каменк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</w:rPr>
      </w:pPr>
      <w:r>
        <w:rPr>
          <w:b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1:00Z</dcterms:created>
  <dc:creator>vitaus</dc:creator>
  <dc:description/>
  <dc:language>en-US</dc:language>
  <cp:lastModifiedBy>Садыкова Раушан</cp:lastModifiedBy>
  <cp:lastPrinted>2019-12-09T08:14:00Z</cp:lastPrinted>
  <dcterms:modified xsi:type="dcterms:W3CDTF">2019-12-11T04:31:00Z</dcterms:modified>
  <cp:revision>2</cp:revision>
  <dc:subject/>
  <dc:title>ОПЕРАТИВНАЯ СВОДКА</dc:title>
</cp:coreProperties>
</file>