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46990</wp:posOffset>
                </wp:positionV>
                <wp:extent cx="731520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71.35pt;mso-wrap-distance-left:9.05pt;mso-wrap-distance-right:9.05pt;mso-wrap-distance-top:0pt;mso-wrap-distance-bottom:0pt;margin-top:3.7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нкета кандидат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при отборе кандидатов на рабочие вакансии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1.Дата заполнения «___»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ИО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та рождения__________________________ Гражданство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какую вакансию претендуете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дре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01"/>
      </w:tblGrid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живания</w:t>
            </w:r>
          </w:p>
        </w:tc>
        <w:tc>
          <w:tcPr>
            <w:tcW w:w="4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ак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шний телефон</w:t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ий телефон</w:t>
            </w:r>
          </w:p>
        </w:tc>
      </w:tr>
      <w:tr>
        <w:trPr/>
        <w:tc>
          <w:tcPr>
            <w:tcW w:w="49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ьный телефон</w:t>
            </w:r>
          </w:p>
        </w:tc>
        <w:tc>
          <w:tcPr>
            <w:tcW w:w="49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Образование (включая стажировки, дополнительное образование и незаконченное в настоящее врем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58"/>
      </w:tblGrid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е заведение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ьность</w:t>
            </w:r>
          </w:p>
        </w:tc>
        <w:tc>
          <w:tcPr>
            <w:tcW w:w="3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начало и окончание)</w:t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урсы профессиональной подготовки, переподготовки и повышения квалифик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ое заведение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специализации</w:t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иод обуче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чало и окончание)</w:t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уппа допуска по электробезопасности (при наличии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ледние три места работы (</w:t>
      </w:r>
      <w:r>
        <w:rPr>
          <w:b/>
        </w:rPr>
        <w:t>в обратной последовательности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134"/>
        <w:gridCol w:w="1164"/>
        <w:gridCol w:w="2096"/>
        <w:gridCol w:w="121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я (организации), профессия (должность)</w:t>
            </w:r>
          </w:p>
        </w:tc>
        <w:tc>
          <w:tcPr>
            <w:tcW w:w="198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обязанности, количество подчиненных работник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ри наличии)</w:t>
            </w:r>
          </w:p>
        </w:tc>
        <w:tc>
          <w:tcPr>
            <w:tcW w:w="22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 работы</w:t>
            </w:r>
          </w:p>
        </w:tc>
        <w:tc>
          <w:tcPr>
            <w:tcW w:w="209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ы увольн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если собственное  желание – указать конкретный  мотив)</w:t>
            </w:r>
          </w:p>
        </w:tc>
        <w:tc>
          <w:tcPr>
            <w:tcW w:w="121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ровень заработной платы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ём (месяц, год)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ольне-ние (месяц, год)</w:t>
            </w:r>
          </w:p>
        </w:tc>
        <w:tc>
          <w:tcPr>
            <w:tcW w:w="209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ладение компьютером (</w:t>
      </w:r>
      <w:r>
        <w:rPr>
          <w:b/>
        </w:rPr>
        <w:t>обведите цифру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ытный пользователь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ычный пользователь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инающий пользователь</w:t>
            </w:r>
          </w:p>
        </w:tc>
        <w:tc>
          <w:tcPr>
            <w:tcW w:w="24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ют навыки</w:t>
            </w:r>
          </w:p>
        </w:tc>
      </w:tr>
      <w:tr>
        <w:trPr/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нание программ (</w:t>
      </w:r>
      <w:r>
        <w:rPr>
          <w:b/>
        </w:rPr>
        <w:t>привести примеры</w:t>
      </w:r>
      <w:r>
        <w:rPr/>
        <w:t>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36"/>
        <w:gridCol w:w="2417"/>
        <w:gridCol w:w="2575"/>
      </w:tblGrid>
      <w:tr>
        <w:trPr/>
        <w:tc>
          <w:tcPr>
            <w:tcW w:w="24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стовые редакторы</w:t>
            </w:r>
          </w:p>
        </w:tc>
        <w:tc>
          <w:tcPr>
            <w:tcW w:w="2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е таблицы</w:t>
            </w:r>
          </w:p>
        </w:tc>
        <w:tc>
          <w:tcPr>
            <w:tcW w:w="2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зы данных</w:t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е</w:t>
            </w:r>
          </w:p>
        </w:tc>
      </w:tr>
      <w:tr>
        <w:trPr/>
        <w:tc>
          <w:tcPr>
            <w:tcW w:w="24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>
          <w:sz w:val="24"/>
          <w:szCs w:val="24"/>
        </w:rPr>
        <w:t>13. Отметьте знаком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, что Вам не нравилось (не нравится) в Вашей предыдущей работ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90"/>
      </w:tblGrid>
      <w:tr>
        <w:trPr>
          <w:trHeight w:val="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заработная плата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ый психологический климат в коллективе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отношения с руководством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ерспективы карьерного роста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труда (рабочего места) 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урочная работа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дополнительных обязанностей   </w:t>
            </w:r>
          </w:p>
        </w:tc>
      </w:tr>
      <w:tr>
        <w:trPr>
          <w:trHeight w:val="1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ричины (указать)</w:t>
            </w:r>
          </w:p>
          <w:p>
            <w:pPr>
              <w:pStyle w:val="31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14. На какую заработную плату Вы претендует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805"/>
        <w:gridCol w:w="2805"/>
        <w:gridCol w:w="2235"/>
      </w:tblGrid>
      <w:tr>
        <w:trPr>
          <w:trHeight w:val="1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иод испытательного срок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пытательного сро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спективе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Жилищные условия (</w:t>
      </w:r>
      <w:r>
        <w:rPr>
          <w:b/>
        </w:rPr>
        <w:t>отметьте в расположенном рядом окошке знаком «</w:t>
      </w:r>
      <w:r>
        <w:rPr>
          <w:b/>
          <w:lang w:val="en-US"/>
        </w:rPr>
        <w:t>V</w:t>
      </w:r>
      <w:r>
        <w:rPr>
          <w:b/>
        </w:rPr>
        <w:t>» необходимый вариант ответа</w:t>
      </w:r>
      <w:r>
        <w:rPr/>
        <w:t>)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4"/>
        <w:gridCol w:w="2620"/>
        <w:gridCol w:w="560"/>
        <w:gridCol w:w="2256"/>
        <w:gridCol w:w="746"/>
      </w:tblGrid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ю  (квартирой, комнатой, частным домом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ендую (квартиру, комнату, частный дом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ье обременено ипотеко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 место/комнату в общежит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ваю на жилплощади старших членов семь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уждаетесь ли Вы в улучшении жилищных условий ?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Сколько времени Вы тратите, чтобы добраться до предполагаемого места работы?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ким видом транспорта?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Семейное положение 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(холост, не замужем, замужем, женат, разведен (а), вдовец, вдова- указать нужный вариант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9. Укажите членов семьи (возраст, место работы, род занятий), включая членов семьи супруга(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18"/>
        <w:gridCol w:w="3539"/>
        <w:gridCol w:w="1953"/>
      </w:tblGrid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епень родства/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  <w:r>
              <w:rPr>
                <w:b/>
                <w:szCs w:val="24"/>
              </w:rPr>
              <w:t>полностью</w:t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работы, учебы, дошкольное учреждение (для детей)</w:t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д занятий</w:t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ец (отчим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ь (мачеха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т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стра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ж (жена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бёнок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Родственники супруга (и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600"/>
        <w:gridCol w:w="1980"/>
      </w:tblGrid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ец (отчим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ь (мачеха)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рат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естра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Часто ли Вы пользуетесь листом временной нетрудоспособности?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Наличие медицинских ограничений и проблем (состояние здоровья, инвалид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Отношение к воинской обязанности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(военнообязанный, невоеннообязанный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военно-учетная специальность, воинское звание, номер военного билета)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3. Наличие водительского удостоверения 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категория, стаж вождения, наличие личного автомоби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4. Наличие судимости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Ваши интересы в свободное время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6. Каким видом спорта Вы увлекаетесь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Укажите несколько независимых лиц, готовых объективно охарактеризовать Ва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41"/>
        <w:gridCol w:w="1579"/>
      </w:tblGrid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  <w:r>
              <w:rPr>
                <w:b/>
                <w:szCs w:val="24"/>
              </w:rPr>
              <w:t>полностью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28. Работаете ли в настоящее время по совместительству ____________________. Если да, то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да, нет, укажите)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укажите наименование организации и должность, где работаете по совместительству, и дату начала работы по совместительству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29. Укажите источник информации о вакансии (название интернет-сайта, газеты, кадрового агентства, сеть личных контактов, другое)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 xml:space="preserve">_______________________________________________________________________________  </w:t>
      </w:r>
    </w:p>
    <w:p>
      <w:pPr>
        <w:pStyle w:val="Normal"/>
        <w:tabs>
          <w:tab w:val="clear" w:pos="720"/>
          <w:tab w:val="left" w:pos="0" w:leader="none"/>
          <w:tab w:val="left" w:pos="187" w:leader="none"/>
        </w:tabs>
        <w:jc w:val="both"/>
        <w:rPr/>
      </w:pPr>
      <w:r>
        <w:rPr/>
        <w:t>Настоящим подтверждаю, что представленная информация является достоверной, и я ответил (а) на все вопросы анкеты. Я уведомлен (а) о проверке в установленном Компанией порядке моих анкетных данных. В случае приема на работу и изменения в дальнейшем представленных мной сведений обязуюсь уведомить Компанию (МЭС Компании) и предоставить письменное подтверждени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одпись кандидата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380" w:top="1015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jc w:val="both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35" w:leader="none"/>
      </w:tabs>
      <w:ind w:left="0" w:firstLine="561"/>
      <w:jc w:val="both"/>
      <w:outlineLvl w:val="7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Style7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40" w:leader="none"/>
      </w:tabs>
      <w:ind w:firstLine="113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0">
    <w:name w:val="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7:00Z</dcterms:created>
  <dc:creator>Ленский М.Ю.</dc:creator>
  <dc:description/>
  <dc:language>en-US</dc:language>
  <cp:lastModifiedBy>Садыкова Раушан</cp:lastModifiedBy>
  <cp:lastPrinted>2017-06-20T16:41:00Z</cp:lastPrinted>
  <dcterms:modified xsi:type="dcterms:W3CDTF">2020-07-07T03:37:00Z</dcterms:modified>
  <cp:revision>2</cp:revision>
  <dc:subject/>
  <dc:title>ПРОГРАММА</dc:title>
</cp:coreProperties>
</file>