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30.07.2018г. по 05.08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-10 кВ ф№6 от ПС Благод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8 по 03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габас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П №50725 от ПС Лени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30.07 по 31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уншалган школа, быт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П №50215 от ПС Ерейментау Г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30.07 по 31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г.уч. Карабулак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П №50610 от ПС Звенигор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8 по 03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Ельта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40218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г по 31 07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ортанды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 №40264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г по 03 08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ортанды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 №40119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г по 31 07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кВ от КТП 10/0,4кВ №41301. ПС Ю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г по 03 08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овосело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 № 40322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г по 31 07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ектау  Бы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кВ от КТП 10/0,4кВ №40557.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г по 03 08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Дамса  Быт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 №41013 ПС Пет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г по 31 07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Петровка  Бы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 №40811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г по 03 08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ндреевка  Быт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 220/110/35/6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г по 03 08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Жолымбет  Быт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 0,4кВ КТП 30167 от ВЛ 10кВ №20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30.07.2018 по 0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й потребитель ул.Горького, ул.Кирдище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П 31215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И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30.07.2018 по 0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й потребитель ул. Гагарин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П 31226 от ВЛ 10кВ №9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И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30.07.2018 по 0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й потребитель  ул. Привокзальная, ул. Северная, ул. Чех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 0,4кВ КТП 31212 от ВЛ 10кВ №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30.07.2018 по 0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й потребитель ул. Нурмагамбетова, пер.Ленинский, ул.Горького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10кВ №1 ПС "Дани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18-31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М, Ж.С, Скважина, Больница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10кВ №12 ПС «Ерго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18-31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ордеевк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от КТП 20606 ПС "Колоко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18-31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,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П 20403,ПС "Карамыше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18-31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.С, Школа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ч.№15 ПС "Красновод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18-31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овый Колутон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32:00Z</dcterms:created>
  <dc:creator>vitaus</dc:creator>
  <dc:description/>
  <cp:keywords/>
  <dc:language>en-US</dc:language>
  <cp:lastModifiedBy>S.Kabitova</cp:lastModifiedBy>
  <cp:lastPrinted>2018-07-30T11:24:00Z</cp:lastPrinted>
  <dcterms:modified xsi:type="dcterms:W3CDTF">2018-07-30T05:00:00Z</dcterms:modified>
  <cp:revision>4</cp:revision>
  <dc:subject/>
  <dc:title>ОПЕРАТИВНАЯ СВОДКА</dc:title>
</cp:coreProperties>
</file>