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30.07.-03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Челка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гиндиколь, Отаутускен, Каратомар, Айдаркол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51 110/10кВ Акмолинск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ивание ТП, ТМ, РУ-10/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кмол, Черемушки 1-5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7 ПС 35/10кВ Р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оди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0кВ «ЦГПП-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ке АО «</w:t>
            </w:r>
            <w:r>
              <w:rPr>
                <w:sz w:val="24"/>
                <w:szCs w:val="24"/>
                <w:lang w:val="en-US"/>
              </w:rPr>
              <w:t>KEGO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-00   30.07.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-00   31.07.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лапке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5 (2) ПС 110/35/10кВ Воздвиженка а. Нуреси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уресиль, Быт. Школа, с. Раздольная, с. Жана-Жайнак, с. Остров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 ПС 35/10кВ Софи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 10/0,4кВ и    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фи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6 Пс 35/10кВ Интернацион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ой производства работ по кап. ремонту ЛЭП-10кВ №16 ПС 35/10кВ Интернацион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8.18 по 02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нтернациональ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2 ПС 35/10кВ Целиногра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Н №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0.07.18  с 14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сш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1 ВЛ-0,4кВ ПС 110/35/10кВ Рождественка а. Кабанбай Баты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-0,4к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7.18 по 31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инская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4 ВЛ-0,4кВ ПС 110/35/10кВ Рождественка а. Кабанбай Баты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-0,4к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8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1 ПС 35/10кВ Челкарская а. Отаутуск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10/0,4кВ и ВЛ-0,4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7.18 по 03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до 18-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таутускен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35 по ВЛ 10-10кВ ПС Аким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Тельмана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40 по ВЛ 1-10кВ ПС Аким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Поповка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824 по ВЛ -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6999 по ВЛ -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кВ Ф-1,2 КТП 17432 по ВЛ -1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кВ ПС Город ТП17959-17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потребителя 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, школа, МТМ, быт с. Третьяковка 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17818 ВЛ -12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еевка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07 ВЛ-10-10кВ ПС Сад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м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 0,4кВ Ф-1,2, ТП 17965 ВЛ 6-10кВ ПС Зап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Казахстанская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373 ВЛ 6-10кВ ТПС И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30.07.18г. до 18-00 03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Марино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42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7-30T03:22:00Z</dcterms:modified>
  <cp:revision>12</cp:revision>
  <dc:subject/>
  <dc:title>ОПЕРАТИВНАЯ СВОДКА</dc:title>
</cp:coreProperties>
</file>