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30.04.2018г. по 06.05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2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ВЛ-10 кВ ф№3 от ПС "Ерейментау Г-1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5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капитальный ремонт, верховой осмо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с 02.05.2018 по 05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АЗС, ОРТПЦ, ДЭП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ВЛ-10 кВ ф№8 от ПС "Павло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верховой осмо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с 02.05.2018 по 05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с. Верен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ПС Благодатная ВЛ-0,4 кВ от КТП №505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обрезка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с 02.05.2018 по 05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с. Олжабай батыр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ПС Благодатная  ВЛ-0,4 кВ от КТП №505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обрезка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с 02.05.2018 по 05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с. Олжабай батыра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ПС Благодатная   ВЛ-0,4 кВ от КТП №505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обрезка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с 02.05.2018 по 05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с. Олжабай батыр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ВЛ-10 кВ ф№15 от ПС "Благодатн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обрезка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с 02.05.2018 по 05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с. Олжабай батыр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ind w:left="180" w:hanging="0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ВЛ-10 кВ ф№12 от ПС "Уленты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верховой осмо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с 02.05.2018 по 05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отгонные участки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ПС Новомарковка ВЛ-0,4 кВ от КТП №60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тех.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с 02.05.2018 по 05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Calibri105pt"/>
                <w:rFonts w:cs="Times New Roman"/>
                <w:sz w:val="20"/>
                <w:szCs w:val="20"/>
              </w:rPr>
              <w:t>с. Новомарко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/>
              <w:t>На ТП 10/0,4кВ №40228. Вывести в ремонт ВЛ-0,4кВ Ф№2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Техническое обслуживание В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С 10.00 до 18.00 02.05.2018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/>
              <w:t>Шортандинский район с. Дамса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/>
              <w:t>На ТП 10/0,4кВ №40228. Вывести в ремонт ВЛ-0,4кВ Ф№2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Техническое обслуживание В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С 10.00 до 18.00 03.05.2018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7"/>
              <w:rPr/>
            </w:pPr>
            <w:r>
              <w:rPr/>
              <w:t>Шортандинский район с. Дамса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4"/>
              <w:rPr/>
            </w:pPr>
            <w:r>
              <w:rPr/>
              <w:t>На ПС 110/35/10 Шортанды Вывести в ремонт ВЛ-10кВ №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Техническое обслуживание В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С 14.00 до 18.00 03.05.2018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/>
              <w:t>Шортандинский район п. Шортанды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7"/>
              <w:rPr/>
            </w:pPr>
            <w:r>
              <w:rPr/>
              <w:t>На ТП 10/0,4кВ №40228. Вывести в ремонт ВЛ-0,4кВ Ф№2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Техническое обслуживание В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С 10.00 до 18.00 04.05.2018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7"/>
              <w:rPr/>
            </w:pPr>
            <w:r>
              <w:rPr/>
              <w:t>Шортандинский район с. Дамса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/>
              <w:t>На ТП 10/0,4кВ №40228. Вывести в ремонт ВЛ-0,4кВ Ф№3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Техническое обслуживание В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/>
              <w:t>С 10.00 до 18.00 05.05.2018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/>
              <w:t>Шортандинский район с. Дамса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lang w:bidi="ru-RU"/>
              </w:rPr>
            </w:pPr>
            <w:r>
              <w:rPr>
                <w:rStyle w:val="211"/>
                <w:rFonts w:eastAsia="Calibri"/>
                <w:sz w:val="20"/>
                <w:szCs w:val="20"/>
              </w:rPr>
              <w:t>Вывести в ремонт В Л ЮкВ №4 от ПС 110/10 «Урюпи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lang w:bidi="ru-RU"/>
              </w:rPr>
            </w:pPr>
            <w:r>
              <w:rPr>
                <w:rStyle w:val="211"/>
                <w:rFonts w:eastAsia="Calibri"/>
                <w:sz w:val="20"/>
                <w:szCs w:val="20"/>
              </w:rPr>
              <w:t>Для выправки траверс на опорах №21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lang w:bidi="ru-RU"/>
              </w:rPr>
            </w:pPr>
            <w:r>
              <w:rPr>
                <w:rStyle w:val="211"/>
                <w:rFonts w:eastAsia="Calibri"/>
                <w:sz w:val="20"/>
                <w:szCs w:val="20"/>
              </w:rPr>
              <w:t>С 9.00 03.05.2018г. до 18.00 03.05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lang w:bidi="ru-RU"/>
              </w:rPr>
            </w:pPr>
            <w:r>
              <w:rPr>
                <w:rStyle w:val="211"/>
                <w:rFonts w:eastAsia="Calibri"/>
                <w:sz w:val="20"/>
                <w:szCs w:val="20"/>
              </w:rPr>
              <w:t>с.Мало-Александро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lang w:bidi="ru-RU"/>
              </w:rPr>
            </w:pPr>
            <w:r>
              <w:rPr>
                <w:rStyle w:val="211"/>
                <w:rFonts w:eastAsia="Calibri"/>
                <w:sz w:val="20"/>
                <w:szCs w:val="20"/>
              </w:rPr>
              <w:t>Вывести в ремонт фидер №1 от КТП 31212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lang w:bidi="ru-RU"/>
              </w:rPr>
            </w:pPr>
            <w:r>
              <w:rPr>
                <w:rStyle w:val="211"/>
                <w:rFonts w:eastAsia="Calibri"/>
                <w:sz w:val="20"/>
                <w:szCs w:val="20"/>
              </w:rPr>
              <w:t>Для перетяжки провода и ремонта повторных зазем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lang w:bidi="ru-RU"/>
              </w:rPr>
            </w:pPr>
            <w:r>
              <w:rPr>
                <w:rStyle w:val="211"/>
                <w:rFonts w:eastAsia="Calibri"/>
                <w:sz w:val="20"/>
                <w:szCs w:val="20"/>
              </w:rPr>
              <w:t>С 9.00 04.05.2018г. до 04.05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lang w:bidi="ru-RU"/>
              </w:rPr>
            </w:pPr>
            <w:r>
              <w:rPr>
                <w:rStyle w:val="211"/>
                <w:rFonts w:eastAsia="Calibri"/>
                <w:sz w:val="20"/>
                <w:szCs w:val="20"/>
              </w:rPr>
              <w:t>г. Акколь, ул.Горького, ул.Нурмаганбетова, ул.25 лет Партсъезд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25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05-02T04:12:00Z</dcterms:modified>
  <cp:revision>7</cp:revision>
  <dc:subject/>
  <dc:title>ОПЕРАТИВНАЯ СВОДКА</dc:title>
</cp:coreProperties>
</file>