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9.01.18г по 02.02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2700"/>
        <w:gridCol w:w="124"/>
        <w:gridCol w:w="2576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ести в ремонт КТП  №23 «Кулинария»  от ВЛ-10 кВ №12  «Ц.ус-ба» от ПС  «Подг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жка коммут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4-00 30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30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О «Подгор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КТП  №24 «Мех.ток»  от ВЛ-10 кВ №4  «Водокачка» от ПС  «Подгорн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золя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-00 31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31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Подгор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ВЛ-0,4кВ Ф-2 от КТП №12 «МТФ» от ВЛ-10кВ №4  «Водокачка» от ПС  «Подгорное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стрелы провеса пров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1-00 01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-00 01.01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Подгорн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15875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9:00Z</dcterms:created>
  <dc:creator>L.Adamovich</dc:creator>
  <dc:description/>
  <cp:keywords/>
  <dc:language>en-US</dc:language>
  <cp:lastModifiedBy>L.Adamovich</cp:lastModifiedBy>
  <cp:lastPrinted>2018-01-19T11:54:00Z</cp:lastPrinted>
  <dcterms:modified xsi:type="dcterms:W3CDTF">2018-01-26T05:56:00Z</dcterms:modified>
  <cp:revision>3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