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8.05.2018г. по 03.06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ТП 20704 от ВЛ 10кВ №4 ПС «Вознесен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8.05.18-29.05.2018г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ТМ, Жил.сектор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ТП 20263 от ВЛ 10кВ №1 ПС «Завод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.05.18-01.06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С., Баня Рахат, Абонентский отдел, Банк Хоум Кредит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ТП 21403 от ВЛ 10кВ №1 ПС «Журавле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.05.18-31.05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.сектор,Больница, Школа, Котельная, АТС.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ТП 20334 от ВЛ 10кВ №4 ПС Нико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.05.18-31.05.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С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ТП 21033 от ВЛ 10кВ №5 ПС «Капитон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.05.18-31.05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оловая, Ж.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ТП 20533 от ВЛ 10кВ №11 ПС «Ергол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.05.18-30.05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ш.двор, Ж.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ТП 20530 от ВЛ 10кВ №11 ПС «Ергол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.05.18-01.06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рговый центр, Ж.С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Л 10кВ №1 ПС «Отрадн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ПС «Отрадн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.05.18-29.05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довод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Л 10кВ №2 ПС «Отрадн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ПС «Отрадн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.05.18-30.05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тральная усадьба, с.Отрадное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Л 10кВ №5 ПС «Отрадн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ПС «Отрадн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.05.18-01.06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елок «Роза»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50706 ПС Ленин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8-01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атал, школа,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60255 ПС Новомарк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8-29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мофеевка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340230 от ПС Дам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8.05-01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амса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40144 от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-00 28.05-01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Жолымбет БЫТ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41012 от ПС Пет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-00 28.05-29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вка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41006 от ПС Пет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-00 30.05-01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вка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31258 ф №1,2 от ПС Акк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8-00 28.05.18-01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коль ул Мельничная, Зеленая, Кирдищев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31299 от ПС Акк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8-00 28.05.18-01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коль р-он ТУСМ-10,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31254 от ПС Акк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8-00 30.05.18-01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коль ул Пушкина, Лесная, Майкотов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31223 от ПС Акк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8-00 28.05.18-01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коль ул Кирдищева, Больничная, Сенная, Горная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31260 от ПС Акк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8-00 30.05.18-01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коль р-он Воскресенского рынк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1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05-28T04:21:00Z</dcterms:modified>
  <cp:revision>12</cp:revision>
  <dc:subject/>
  <dc:title>ОПЕРАТИВНАЯ СВОДКА</dc:title>
</cp:coreProperties>
</file>