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8.05.18г по 01.06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и КТП 10/0,4 кВ №8 от ВЛ-10 кВ №10 ПС 35/10 кВ "Спасская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28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28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пасское-животноводческие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0/0,4 кВ №4 от ВЛ-10 кВ №6 ПС 35/10 кВ "Гвардеец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28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28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Улан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/0,4 кВ №6 от ВЛ-10 кВ №15 ПС 35/10 кВ "Приозер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    28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 28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риозерное – жил.сектор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и КТП 10/0,4 кВ №10 от ВЛ-10 кВ №10 ПС 35/10 кВ "Богородк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:00  28,29,30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:00 28,29,30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ородка - животноводческие базы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ВЛ-0,4кВ Ф-1 от КТП-№ 19 ж.с. от ВЛ-10 кВ №11 «Хлеб-завод» от ПС 110/35/10 кВ «Нов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30.05.18г</w:t>
            </w:r>
          </w:p>
          <w:p>
            <w:pPr>
              <w:pStyle w:val="Normal"/>
              <w:rPr/>
            </w:pPr>
            <w:r>
              <w:rPr/>
              <w:t>До 18-00  31.05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йма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ести в ремонт ВЛ-0,4кВ Ф-1. от КТП-№2 «Звероферма» от ВЛ-10кВ №11 «Есильский» от ПС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28.05.18г</w:t>
            </w:r>
          </w:p>
          <w:p>
            <w:pPr>
              <w:pStyle w:val="Normal"/>
              <w:rPr/>
            </w:pPr>
            <w:r>
              <w:rPr/>
              <w:t>До 18-00  29.05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 «Най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; Ф-2 от КТП-№65 «РРС» от ВЛ-10кВ №2 «п ГАИ» (к)  от ПС 35/10кВ</w:t>
            </w:r>
          </w:p>
          <w:p>
            <w:pPr>
              <w:pStyle w:val="Normal"/>
              <w:rPr/>
            </w:pPr>
            <w:r>
              <w:rPr/>
              <w:t>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8.05.18г</w:t>
            </w:r>
          </w:p>
          <w:p>
            <w:pPr>
              <w:pStyle w:val="Normal"/>
              <w:rPr/>
            </w:pPr>
            <w:r>
              <w:rPr/>
              <w:t>До 20-00  30.05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«Тержанова»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 кВ №1 «Ц.У.» от ПС «Свободное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   28.05.18</w:t>
            </w:r>
          </w:p>
          <w:p>
            <w:pPr>
              <w:pStyle w:val="Normal"/>
              <w:rPr/>
            </w:pPr>
            <w:r>
              <w:rPr/>
              <w:t>до 18.00  28.05.18</w:t>
            </w:r>
          </w:p>
          <w:p>
            <w:pPr>
              <w:pStyle w:val="Normal"/>
              <w:rPr/>
            </w:pPr>
            <w:r>
              <w:rPr/>
              <w:t>с 10.00    29.05.18</w:t>
            </w:r>
          </w:p>
          <w:p>
            <w:pPr>
              <w:pStyle w:val="Normal"/>
              <w:rPr/>
            </w:pPr>
            <w:r>
              <w:rPr/>
              <w:t>до 18.00  29.05.18</w:t>
            </w:r>
          </w:p>
          <w:p>
            <w:pPr>
              <w:pStyle w:val="Normal"/>
              <w:rPr/>
            </w:pPr>
            <w:r>
              <w:rPr/>
              <w:t>с 10.00    30.05.18 до 18.00   30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.Свободное -</w:t>
            </w:r>
            <w:r>
              <w:rPr/>
              <w:t xml:space="preserve"> жил.сектор, АО « Казахтелеком» шкаф «МАД», «Свободненское ЛМУ», ГККП «Есильская ЦРБ» ФАП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ВЛ-10 кВ №7 «Ц.У.» от ПС «Знамя труд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0    28.05.18</w:t>
            </w:r>
          </w:p>
          <w:p>
            <w:pPr>
              <w:pStyle w:val="Normal"/>
              <w:rPr/>
            </w:pPr>
            <w:r>
              <w:rPr/>
              <w:t>до 18.00   28.05.18</w:t>
            </w:r>
          </w:p>
          <w:p>
            <w:pPr>
              <w:pStyle w:val="Normal"/>
              <w:rPr/>
            </w:pPr>
            <w:r>
              <w:rPr/>
              <w:t>с 10.00    29.05.18</w:t>
            </w:r>
          </w:p>
          <w:p>
            <w:pPr>
              <w:pStyle w:val="Normal"/>
              <w:rPr/>
            </w:pPr>
            <w:r>
              <w:rPr/>
              <w:t>до 18.00  29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Красивое- жил.сектор, ТОО «Калхаман -ЕЛ»  мех.ток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 кВ от КТП №63 от ВЛ-10кВ №5 «Город» от ПС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   29.05.18</w:t>
            </w:r>
          </w:p>
          <w:p>
            <w:pPr>
              <w:pStyle w:val="Normal"/>
              <w:rPr/>
            </w:pPr>
            <w:r>
              <w:rPr/>
              <w:t>до 18.00  29.05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– жил.сектор, ИП «Варварюк», РГУ «Департамент юстиции», АО «Народный суд», ГКП на ПХВ «Есильский горкомхоз» (котельная №9), ГУ «Отдел внутренних дел Есильского район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 32 от ВЛ-10 кВ №5 «СТФ» от ПС «Зареч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    28.05.18</w:t>
            </w:r>
          </w:p>
          <w:p>
            <w:pPr>
              <w:pStyle w:val="Normal"/>
              <w:rPr/>
            </w:pPr>
            <w:r>
              <w:rPr/>
              <w:t>до 18.00   28.05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0    29.05.18</w:t>
            </w:r>
          </w:p>
          <w:p>
            <w:pPr>
              <w:pStyle w:val="Normal"/>
              <w:rPr/>
            </w:pPr>
            <w:r>
              <w:rPr/>
              <w:t>до 18.00   29.05.18</w:t>
            </w:r>
          </w:p>
          <w:p>
            <w:pPr>
              <w:pStyle w:val="Normal"/>
              <w:rPr/>
            </w:pPr>
            <w:r>
              <w:rPr/>
              <w:t>с 10.00     30.05.18 до 18.00   30.0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Заречное» СТФ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7 от ВЛ-10 кВ №6 «Ц.У.» от ПС «Дальня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    31.05.18</w:t>
            </w:r>
          </w:p>
          <w:p>
            <w:pPr>
              <w:pStyle w:val="Normal"/>
              <w:rPr/>
            </w:pPr>
            <w:r>
              <w:rPr/>
              <w:t>до 18.00   31.05.18</w:t>
            </w:r>
          </w:p>
          <w:p>
            <w:pPr>
              <w:pStyle w:val="Normal"/>
              <w:rPr/>
            </w:pPr>
            <w:r>
              <w:rPr/>
              <w:t>с 10.00     01.06.18</w:t>
            </w:r>
          </w:p>
          <w:p>
            <w:pPr>
              <w:pStyle w:val="Normal"/>
              <w:rPr/>
            </w:pPr>
            <w:r>
              <w:rPr/>
              <w:t>до 18.00   01.06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наменка - жил.сектор, ИП «Будашвили» магаз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5-25T16:15:00Z</cp:lastPrinted>
  <dcterms:modified xsi:type="dcterms:W3CDTF">2018-05-25T10:16:00Z</dcterms:modified>
  <cp:revision>61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