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28.04.18г по 05.05.18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365"/>
        <w:gridCol w:w="110"/>
        <w:gridCol w:w="2277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Ш 35кВ на ПС «Знамя-Труда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1777" w:leader="none"/>
              </w:tabs>
              <w:rPr/>
            </w:pPr>
            <w:r>
              <w:rPr/>
              <w:t>Устранение дефектов снятие гнёзд, проведение Т.О. ОРУ-35кВ, снятиехарактеристик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   02.05.18</w:t>
            </w:r>
          </w:p>
          <w:p>
            <w:pPr>
              <w:pStyle w:val="Normal"/>
              <w:rPr/>
            </w:pPr>
            <w:r>
              <w:rPr/>
              <w:t xml:space="preserve">до 18.00  02.05.18                                          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асивое- жил.сектор и все юридические лица, отделение Ленинское- жил.сектор и все юридические лица ,отделение Тасоба- жил.сектор и все юридические лиц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1790</wp:posOffset>
            </wp:positionH>
            <wp:positionV relativeFrom="paragraph">
              <wp:posOffset>-11430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18:00Z</dcterms:created>
  <dc:creator>L.Adamovich</dc:creator>
  <dc:description/>
  <cp:keywords/>
  <dc:language>en-US</dc:language>
  <cp:lastModifiedBy>L.Adamovich</cp:lastModifiedBy>
  <cp:lastPrinted>2018-04-23T08:53:00Z</cp:lastPrinted>
  <dcterms:modified xsi:type="dcterms:W3CDTF">2018-04-27T04:47:00Z</dcterms:modified>
  <cp:revision>34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