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03.18г по 30.03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51"/>
        <w:gridCol w:w="2514"/>
        <w:gridCol w:w="110"/>
        <w:gridCol w:w="2284"/>
        <w:gridCol w:w="5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ТП№4 от ВЛ-10кВ №5 «Город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6.03.18</w:t>
            </w:r>
          </w:p>
          <w:p>
            <w:pPr>
              <w:pStyle w:val="Normal"/>
              <w:rPr/>
            </w:pPr>
            <w:r>
              <w:rPr/>
              <w:t>до 12.30 26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Есиль -</w:t>
            </w:r>
            <w:r>
              <w:rPr/>
              <w:t xml:space="preserve"> жил.сектор,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KZ;Times New Roman" w:ascii="Times New Roman KZ;Times New Roman" w:hAnsi="Times New Roman KZ;Times New Roman"/>
              </w:rPr>
              <w:t>Котельная СШ №2</w:t>
            </w:r>
            <w:r>
              <w:rPr/>
              <w:t>», «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СШ №2</w:t>
            </w:r>
            <w:r>
              <w:rPr/>
              <w:t>», ИП«</w:t>
            </w:r>
            <w:r>
              <w:rPr>
                <w:rFonts w:cs="Times New Roman KZ;Times New Roman" w:ascii="Times New Roman KZ;Times New Roman" w:hAnsi="Times New Roman KZ;Times New Roman"/>
              </w:rPr>
              <w:t>Иваненко</w:t>
            </w:r>
            <w:r>
              <w:rPr/>
              <w:t>»,ИП «</w:t>
            </w:r>
            <w:r>
              <w:rPr>
                <w:rFonts w:cs="Times New Roman KZ;Times New Roman" w:ascii="Times New Roman KZ;Times New Roman" w:hAnsi="Times New Roman KZ;Times New Roman"/>
              </w:rPr>
              <w:t>Мозалевский</w:t>
            </w:r>
            <w:r>
              <w:rPr/>
              <w:t>»,ИП «</w:t>
            </w:r>
            <w:r>
              <w:rPr>
                <w:rFonts w:cs="Times New Roman KZ;Times New Roman" w:ascii="Times New Roman KZ;Times New Roman" w:hAnsi="Times New Roman KZ;Times New Roman"/>
              </w:rPr>
              <w:t>Альжанова</w:t>
            </w:r>
            <w:r>
              <w:rPr/>
              <w:t>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ТП№53 от ВЛ-10кВ №5 «Город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26.03.18</w:t>
            </w:r>
          </w:p>
          <w:p>
            <w:pPr>
              <w:pStyle w:val="Normal"/>
              <w:rPr/>
            </w:pPr>
            <w:r>
              <w:rPr/>
              <w:t>до 12.30 26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Есиль -</w:t>
            </w:r>
            <w:r>
              <w:rPr/>
              <w:t xml:space="preserve"> жил.сектор,Дет.сад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 KZ;Times New Roman" w:ascii="Times New Roman KZ;Times New Roman" w:hAnsi="Times New Roman KZ;Times New Roman"/>
              </w:rPr>
              <w:t>Болашак</w:t>
            </w:r>
            <w:r>
              <w:rPr/>
              <w:t>», «</w:t>
            </w:r>
            <w:r>
              <w:rPr>
                <w:rFonts w:cs="Times New Roman KZ;Times New Roman" w:ascii="Times New Roman KZ;Times New Roman" w:hAnsi="Times New Roman KZ;Times New Roman"/>
              </w:rPr>
              <w:t>Приют отопление</w:t>
            </w:r>
            <w:r>
              <w:rPr/>
              <w:t>», ИП«</w:t>
            </w:r>
            <w:r>
              <w:rPr>
                <w:rFonts w:cs="Times New Roman KZ;Times New Roman" w:ascii="Times New Roman KZ;Times New Roman" w:hAnsi="Times New Roman KZ;Times New Roman"/>
              </w:rPr>
              <w:t>Абдиева</w:t>
            </w:r>
            <w:r>
              <w:rPr/>
              <w:t>»,ИП «</w:t>
            </w:r>
            <w:r>
              <w:rPr>
                <w:rFonts w:cs="Times New Roman KZ;Times New Roman" w:ascii="Times New Roman KZ;Times New Roman" w:hAnsi="Times New Roman KZ;Times New Roman"/>
              </w:rPr>
              <w:t>Матюк</w:t>
            </w:r>
            <w:r>
              <w:rPr/>
              <w:t>»,ИП «</w:t>
            </w:r>
            <w:r>
              <w:rPr>
                <w:rFonts w:cs="Times New Roman KZ;Times New Roman" w:ascii="Times New Roman KZ;Times New Roman" w:hAnsi="Times New Roman KZ;Times New Roman"/>
              </w:rPr>
              <w:t>Тяглов</w:t>
            </w:r>
            <w:r>
              <w:rPr/>
              <w:t>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23 от ВЛ-10кВ №10 «ДС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30 26.03.18</w:t>
            </w:r>
          </w:p>
          <w:p>
            <w:pPr>
              <w:pStyle w:val="Normal"/>
              <w:rPr/>
            </w:pPr>
            <w:r>
              <w:rPr/>
              <w:t>до 18.00 26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силь- жил.сектор, ИП«</w:t>
            </w:r>
            <w:r>
              <w:rPr>
                <w:rFonts w:cs="Times New Roman KZ;Times New Roman" w:ascii="Times New Roman KZ;Times New Roman" w:hAnsi="Times New Roman KZ;Times New Roman"/>
              </w:rPr>
              <w:t>Тимофеева</w:t>
            </w:r>
            <w:r>
              <w:rPr/>
              <w:t>», м/н «Виктория»,ИП «</w:t>
            </w:r>
            <w:r>
              <w:rPr>
                <w:rFonts w:cs="Times New Roman KZ;Times New Roman" w:ascii="Times New Roman KZ;Times New Roman" w:hAnsi="Times New Roman KZ;Times New Roman"/>
              </w:rPr>
              <w:t>Морозова</w:t>
            </w:r>
            <w:r>
              <w:rPr/>
              <w:t>» м/н « Голливуд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00 от ВЛ-10кВ №10 «ДС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6.03.18</w:t>
            </w:r>
          </w:p>
          <w:p>
            <w:pPr>
              <w:pStyle w:val="Normal"/>
              <w:rPr/>
            </w:pPr>
            <w:r>
              <w:rPr/>
              <w:t>до 18.00 26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ТОО«Сары-Арка» «КНС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6 от ВЛ-10кВ №4 «Школа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7.03.18</w:t>
            </w:r>
          </w:p>
          <w:p>
            <w:pPr>
              <w:pStyle w:val="Normal"/>
              <w:rPr/>
            </w:pPr>
            <w:r>
              <w:rPr/>
              <w:t xml:space="preserve">до 12.30 27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ИП«Тажибаев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7 от ВЛ-10кВ №4 «Школа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7.03.18</w:t>
            </w:r>
          </w:p>
          <w:p>
            <w:pPr>
              <w:pStyle w:val="Normal"/>
              <w:rPr/>
            </w:pPr>
            <w:r>
              <w:rPr/>
              <w:t xml:space="preserve">до 12.30 27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ИП«Жумабаева» , ИП«Шабанов»,  АО«Казахтелеком»шкаф «МАД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66 от ВЛ-10кВ №27 «Энергетиков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7.03.18</w:t>
            </w:r>
          </w:p>
          <w:p>
            <w:pPr>
              <w:pStyle w:val="Normal"/>
              <w:rPr/>
            </w:pPr>
            <w:r>
              <w:rPr/>
              <w:t xml:space="preserve">до 18.00 27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 жил.сектор, «Панасюк В.П.», ИП«Алиев», «Убойный пункт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2 от ВЛ-10кВ №27 «Энергетиков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7.03.18</w:t>
            </w:r>
          </w:p>
          <w:p>
            <w:pPr>
              <w:pStyle w:val="Normal"/>
              <w:rPr/>
            </w:pPr>
            <w:r>
              <w:rPr/>
              <w:t xml:space="preserve">до 18.00 27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дачи «КБИ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8 от ВЛ-10кВ №4 «Школа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7.03.18</w:t>
            </w:r>
          </w:p>
          <w:p>
            <w:pPr>
              <w:pStyle w:val="Normal"/>
              <w:rPr/>
            </w:pPr>
            <w:r>
              <w:rPr/>
              <w:t xml:space="preserve">до 18.00 27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ИП «Сироткин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6 от ВЛ-10кВ №21 «Животноводство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8.03.18</w:t>
            </w:r>
          </w:p>
          <w:p>
            <w:pPr>
              <w:pStyle w:val="Normal"/>
              <w:rPr/>
            </w:pPr>
            <w:r>
              <w:rPr/>
              <w:t xml:space="preserve">до 12.30 28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сай-зерноток ТОО «Аксай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2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8.03.18</w:t>
            </w:r>
          </w:p>
          <w:p>
            <w:pPr>
              <w:pStyle w:val="Normal"/>
              <w:rPr/>
            </w:pPr>
            <w:r>
              <w:rPr/>
              <w:t xml:space="preserve">до 12.30 28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2909" w:leader="none"/>
              </w:tabs>
              <w:rPr/>
            </w:pPr>
            <w:r>
              <w:rPr/>
              <w:t>п.Аксай- жил.сектор,  К/х «Пристиж».</w:t>
              <w:tab/>
              <w:tab/>
              <w:tab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8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8.03.18</w:t>
            </w:r>
          </w:p>
          <w:p>
            <w:pPr>
              <w:pStyle w:val="Normal"/>
              <w:rPr/>
            </w:pPr>
            <w:r>
              <w:rPr/>
              <w:t xml:space="preserve">до 18.00 28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сай- жил.сектор,  ИП «Батрутдинов» «Кулинария», ИП «Шаров» «Шиномонтаж»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0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8.03.18</w:t>
            </w:r>
          </w:p>
          <w:p>
            <w:pPr>
              <w:pStyle w:val="Normal"/>
              <w:rPr/>
            </w:pPr>
            <w:r>
              <w:rPr/>
              <w:t xml:space="preserve">до 18.00 28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ксай- жил.сектор.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7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8.03.18</w:t>
            </w:r>
          </w:p>
          <w:p>
            <w:pPr>
              <w:pStyle w:val="Normal"/>
              <w:rPr/>
            </w:pPr>
            <w:r>
              <w:rPr/>
              <w:t xml:space="preserve">до 18.00 28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ксай- жил.сектор,ТОО«Аксай» контора.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4 от ВЛ-10кВ №19 «РРС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29.03.18</w:t>
            </w:r>
          </w:p>
          <w:p>
            <w:pPr>
              <w:pStyle w:val="Normal"/>
              <w:rPr/>
            </w:pPr>
            <w:r>
              <w:rPr/>
              <w:t xml:space="preserve">до 12.30 29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 «РРС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2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9.03.18</w:t>
            </w:r>
          </w:p>
          <w:p>
            <w:pPr>
              <w:pStyle w:val="Normal"/>
              <w:rPr/>
            </w:pPr>
            <w:r>
              <w:rPr/>
              <w:t xml:space="preserve">до 18.00 29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сай- жил.сектор,ТОО «Аксай» водокачка, ИП «Султанов» «Кафе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9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9.03.18</w:t>
            </w:r>
          </w:p>
          <w:p>
            <w:pPr>
              <w:pStyle w:val="Normal"/>
              <w:rPr/>
            </w:pPr>
            <w:r>
              <w:rPr/>
              <w:t xml:space="preserve">до 18.00 29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сай- жил.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6 от ВЛ-10кВ №25 «ЦУ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 уровней изоляции сил.тр-ров  и КТ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30 29.03.18</w:t>
            </w:r>
          </w:p>
          <w:p>
            <w:pPr>
              <w:pStyle w:val="Normal"/>
              <w:rPr/>
            </w:pPr>
            <w:r>
              <w:rPr/>
              <w:t xml:space="preserve">до 18.00 29.03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сай-« Аксайская СШ», ИП «Канат», м/н «Юбилейны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6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3-20T06:14:00Z</dcterms:modified>
  <cp:revision>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