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6.03.2018г. по 30.03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-10кВ №13  ПС Рождеств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иловка веток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.03.18 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Кабанбай батыр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П-10/0,4кВ №3 и №4 ПС М.Мамет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становление гр.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.03.18 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М.Маметов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П-10/0,4кВ  №4 ВЛ-10кВ №2 ПС Лугов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на РЛНД-10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-28.03.18 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Покров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П-10/0,4кВ №4 и №24 ВЛ-10кВ №15 ПС Ильи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на опоры №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3.18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Караоткел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ПН-10/0,4кВ №100 ВЛ-10кВ  №18 ПС Ново-Александр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. обслуживание КТПН-10/0,4кВ №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-28.03.18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 Жибек Жолы, ул. Абылайхана, Кунаева, Кенесары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-10кВ  №10 ПС Ново-Александр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ена РЛНД-10кВ на КТПН-10/0,4кВ №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18 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1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 Жибек Жолы, ул. Маметова, Казыбек-би, Бейбитшилик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ПН-10/0,4кВ №5 ВЛ-10кВ  №5 ПС Константин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нтаж заземляющих спусков на ВЛ-0,4кВ от КТПН-10/0,4кВ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-28.03.18 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Константиновка, ул. Жаста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15176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7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8-03-20T10:00:00Z</dcterms:modified>
  <cp:revision>3</cp:revision>
  <dc:subject/>
  <dc:title>ОПЕРАТИВНАЯ СВОДКА</dc:title>
</cp:coreProperties>
</file>