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Степногорских МЭС»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26.03.2018г. по 01.04.2018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С Уленты вывести в ремонт ВЛ-10кВ ф №2 КТП №510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илового трансформа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9-00 30.03.18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-00 30.03.18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г.уч.Сарадыр верх.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С  Пав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10кВ ф №12, КТП №504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илового трансформа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9-00 27.03.18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-00 27.03.18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авловка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Заводская ВЛ-10кВ ф №3, КТП №211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трансформаторов тока и группового у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-00 28.03.18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-00 28.03.18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акинск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Начальник ОДС: 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В. Кудрявце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46:00Z</dcterms:created>
  <dc:creator>vitaus</dc:creator>
  <dc:description/>
  <cp:keywords/>
  <dc:language>en-US</dc:language>
  <cp:lastModifiedBy>v.volkodav</cp:lastModifiedBy>
  <cp:lastPrinted>2017-11-15T08:11:00Z</cp:lastPrinted>
  <dcterms:modified xsi:type="dcterms:W3CDTF">2018-03-26T04:25:00Z</dcterms:modified>
  <cp:revision>4</cp:revision>
  <dc:subject/>
  <dc:title>ОПЕРАТИВНАЯ СВОДКА</dc:title>
</cp:coreProperties>
</file>