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02.18г по 02.03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2811"/>
        <w:gridCol w:w="2565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69 от ВЛ-10кВ №5 «Пивзавод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6.02.18</w:t>
            </w:r>
          </w:p>
          <w:p>
            <w:pPr>
              <w:pStyle w:val="Normal"/>
              <w:jc w:val="center"/>
              <w:rPr/>
            </w:pPr>
            <w:r>
              <w:rPr/>
              <w:t>до 18.00 26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Есиль – ПЛ-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79 от ВЛ-10кВ №5 «Пивзавод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26.02.18</w:t>
            </w:r>
          </w:p>
          <w:p>
            <w:pPr>
              <w:pStyle w:val="Normal"/>
              <w:jc w:val="center"/>
              <w:rPr/>
            </w:pPr>
            <w:r>
              <w:rPr/>
              <w:t>до 12.30 26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силь-жил.сектор,ИП «Раимбекова» «Транз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№13 от ВЛ-10кВ №7 «СПТУ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26.02.18</w:t>
            </w:r>
          </w:p>
          <w:p>
            <w:pPr>
              <w:pStyle w:val="Normal"/>
              <w:jc w:val="center"/>
              <w:rPr/>
            </w:pPr>
            <w:r>
              <w:rPr/>
              <w:t>до 12.30 26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силь-жил.сектор,ИП «Абдулина» «Козган», «ПЧ-9», «ДЧ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4 от ВЛ-10кВ №16 «Акимат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6.02.18</w:t>
            </w:r>
          </w:p>
          <w:p>
            <w:pPr>
              <w:pStyle w:val="Normal"/>
              <w:jc w:val="center"/>
              <w:rPr/>
            </w:pPr>
            <w:r>
              <w:rPr/>
              <w:t>до 18.00 26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ИП «Варварюк» ИП«Тен», ИП«Шапка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5 от ВЛ-10кВ №15 «Город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02.18</w:t>
            </w:r>
          </w:p>
          <w:p>
            <w:pPr>
              <w:pStyle w:val="Normal"/>
              <w:jc w:val="center"/>
              <w:rPr/>
            </w:pPr>
            <w:r>
              <w:rPr/>
              <w:t>до 12.30 27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«ДМШ» «ДТЮ», ИП«Искакова», АО«Казахтелеком», ТОО«</w:t>
            </w:r>
            <w:r>
              <w:rPr>
                <w:lang w:val="en-US"/>
              </w:rPr>
              <w:t>GSM</w:t>
            </w:r>
            <w:r>
              <w:rPr/>
              <w:t xml:space="preserve"> Казахстан»,котельная№10«Горкомхоз», ИП«Жумабаева» м-н «Береке», «ТУСМ-10»(Гараж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75 от ВЛ-10кВ №15 «Город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7.02.18</w:t>
            </w:r>
          </w:p>
          <w:p>
            <w:pPr>
              <w:pStyle w:val="Normal"/>
              <w:jc w:val="center"/>
              <w:rPr/>
            </w:pPr>
            <w:r>
              <w:rPr/>
              <w:t>до 18.00 27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ИП«Гамма» м-н «Визит», ИП«Катасонова», м-н «Дубок»,  ИП«Дузяк»  «Аптека»,,котельная№4«Горкомхоз», ИП«Есимшарипов» м-н «Ирбис, «Новый», ИП«Сайфулина» м-н «Рахат», ИП«Корецкий»  «Компа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30 от ВЛ-10кВ №16 «Акимат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7.02.18</w:t>
            </w:r>
          </w:p>
          <w:p>
            <w:pPr>
              <w:pStyle w:val="Normal"/>
              <w:jc w:val="center"/>
              <w:rPr/>
            </w:pPr>
            <w:r>
              <w:rPr/>
              <w:t>до 12.30 27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0 от ВЛ-10кВ №16 «Акимат» от ПС «Есиль-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7.02.18</w:t>
            </w:r>
          </w:p>
          <w:p>
            <w:pPr>
              <w:pStyle w:val="Normal"/>
              <w:jc w:val="center"/>
              <w:rPr/>
            </w:pPr>
            <w:r>
              <w:rPr/>
              <w:t>до 18.00 27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ИП «Троян» ИП«Саржевская»м/н«Глобус» , «Налоговый комитет», «Отдел С/Х», «Акимат»,ТОО «Есиль-Инфо», АО«Казагрек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85 от ВЛ-10кВ №4 «Школа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8.02.18</w:t>
            </w:r>
          </w:p>
          <w:p>
            <w:pPr>
              <w:pStyle w:val="Normal"/>
              <w:jc w:val="center"/>
              <w:rPr/>
            </w:pPr>
            <w:r>
              <w:rPr/>
              <w:t>до 12.30 28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ИП «Тимофеева», ИП «Пшембаева», ИП «Бороди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36 от ВЛ-10кВ №4 «Школа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8.02.18</w:t>
            </w:r>
          </w:p>
          <w:p>
            <w:pPr>
              <w:pStyle w:val="Normal"/>
              <w:jc w:val="center"/>
              <w:rPr/>
            </w:pPr>
            <w:r>
              <w:rPr/>
              <w:t>до 18.00 28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 «Школа№1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41 от ВЛ-10кВ №5 «Город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28.02.18</w:t>
            </w:r>
          </w:p>
          <w:p>
            <w:pPr>
              <w:pStyle w:val="Normal"/>
              <w:jc w:val="center"/>
              <w:rPr/>
            </w:pPr>
            <w:r>
              <w:rPr/>
              <w:t>до 12.30 28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ИП «Евстегнеева», ИП «Абдулин» м/н«Наурыз», ИП «Макарова», ИП «Колдыбаева», ИП «Сагар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4 от ВЛ-10кВ №5 «Город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28.02.18</w:t>
            </w:r>
          </w:p>
          <w:p>
            <w:pPr>
              <w:pStyle w:val="Normal"/>
              <w:jc w:val="center"/>
              <w:rPr/>
            </w:pPr>
            <w:r>
              <w:rPr/>
              <w:t>до 18.00 28.02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 «СШ№2», котельная «СШ№2», ИП «Мозалевский», ИП «Альжанова», ИП «Иваненк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6 от ВЛ-10кВ №10 «ДСУ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01.03.18</w:t>
            </w:r>
          </w:p>
          <w:p>
            <w:pPr>
              <w:pStyle w:val="Normal"/>
              <w:jc w:val="center"/>
              <w:rPr/>
            </w:pPr>
            <w:r>
              <w:rPr/>
              <w:t>до 12.30 01.03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 , ИП «Зайченк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93 от ВЛ-10кВ №10 «ДСУ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01.03.18</w:t>
            </w:r>
          </w:p>
          <w:p>
            <w:pPr>
              <w:pStyle w:val="Normal"/>
              <w:jc w:val="center"/>
              <w:rPr/>
            </w:pPr>
            <w:r>
              <w:rPr/>
              <w:t>до 18.00 01.03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 ,  «Есиль-Ден»Жилой 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97 от ВЛ-10кВ №27 «п.Энергетиков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01.03.18</w:t>
            </w:r>
          </w:p>
          <w:p>
            <w:pPr>
              <w:pStyle w:val="Normal"/>
              <w:jc w:val="center"/>
              <w:rPr/>
            </w:pPr>
            <w:r>
              <w:rPr/>
              <w:t>до 18.00 01.03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  ,  «АЗС ЕМЭ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57 от ВЛ-10кВ №10 «ДСУ» от ПС «Красивин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01.03.18</w:t>
            </w:r>
          </w:p>
          <w:p>
            <w:pPr>
              <w:pStyle w:val="Normal"/>
              <w:jc w:val="center"/>
              <w:rPr/>
            </w:pPr>
            <w:r>
              <w:rPr/>
              <w:t>до 18.00 01.03.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  «ЕРЭС»сторожка,котельная,контора, к/х «Кулагер» газовый участок. 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 КТП №3 «Быт» от ВЛ-10кВ № 6 «Ц.усадьба» от ПС «Кировска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27.02.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27.02.18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 - жил.секто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2-26T02:46:00Z</dcterms:modified>
  <cp:revision>5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