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5.06.18г по 29.06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10/0,4 кВ №3 отВЛ-10 кВ №5 ПС 35/10 кВ "Спасск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6.06.2018г.        до 18:00 26.06.20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симовский, с.Спасское, контора,пекарня, клуб, магаз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10/0,4 кВ №6 отВЛ-10 кВ №12 ПС 35/10 кВ "Спасская»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7.06.2018г.        до 18:00 27.06.20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ксимовский , с.Спасское, МТ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5 ПС 35/10 кВ "Белгородска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7.06.2018г.        до 18:00 27.06.20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городский , с.Белгородское, мех.ток, МТМ, школа, жилой с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10/0,4 кВ №5 отВЛ-10 кВ №9 ПС 35/10 кВ "Победа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8.06.2018г.        до 18:00 28.06.20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кпайский, с.Хлебное - школа, жилой с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10/0,4 кВ №4 отВЛ-10 кВ №4 ПС35/10 кВ "Лесная"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:00 28.06.2018г.        до 18:00 28.06.2018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Лесное- жилой с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вести в ремонт КТП-№7 «быт»  ВЛ-10кВ №3 «ЦУ»  от ПС 35/10кВ «Кайракты»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0-00 26.06.18г</w:t>
            </w:r>
          </w:p>
          <w:p>
            <w:pPr>
              <w:pStyle w:val="Normal"/>
              <w:rPr/>
            </w:pPr>
            <w:r>
              <w:rPr/>
              <w:t>до 18-00 26.06.1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.С  с Кайра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№1 «быт» от ВЛ-10кВ№3»ЦУ» от ПС «Кайракты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27.06.18г</w:t>
            </w:r>
          </w:p>
          <w:p>
            <w:pPr>
              <w:pStyle w:val="Normal"/>
              <w:rPr/>
            </w:pPr>
            <w:r>
              <w:rPr/>
              <w:t>До 21-00 27.06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С  с. Кайракты</w:t>
            </w:r>
          </w:p>
        </w:tc>
      </w:tr>
      <w:tr>
        <w:trPr>
          <w:trHeight w:val="3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ывести в ремонт КТП№3«Школа» от ВЛ-10кВ №3 «Ц.У»» от ПС 35/10кВ «Киев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25.06.18г</w:t>
            </w:r>
          </w:p>
          <w:p>
            <w:pPr>
              <w:pStyle w:val="Normal"/>
              <w:rPr/>
            </w:pPr>
            <w:r>
              <w:rPr/>
              <w:t>до 21-00 25.06.1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ат.</w:t>
            </w:r>
          </w:p>
          <w:p>
            <w:pPr>
              <w:pStyle w:val="Normal"/>
              <w:rPr/>
            </w:pPr>
            <w:r>
              <w:rPr/>
              <w:t xml:space="preserve">с Кайракты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№13 «Скважина» от ВЛ-10кВ№15 «Отд.№2» от ПС «Кайракты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28.06.18г</w:t>
            </w:r>
          </w:p>
          <w:p>
            <w:pPr>
              <w:pStyle w:val="Normal"/>
              <w:rPr/>
            </w:pPr>
            <w:r>
              <w:rPr/>
              <w:t>До21-00 28.06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 напорная башня</w:t>
            </w:r>
          </w:p>
          <w:p>
            <w:pPr>
              <w:pStyle w:val="Normal"/>
              <w:rPr/>
            </w:pPr>
            <w:r>
              <w:rPr/>
              <w:t>с. Кайрак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-№25 «быт» отВЛ-10кВ№15 «Отд№2» от ПС  «Кайракты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29.06.18г</w:t>
            </w:r>
          </w:p>
          <w:p>
            <w:pPr>
              <w:pStyle w:val="Normal"/>
              <w:rPr/>
            </w:pPr>
            <w:r>
              <w:rPr/>
              <w:t>До21-00 29.06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Билай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-№6 «Акимат» от ВЛ-10кВ №5 «РЦ-1»(К) от ПС 35/10кВ «Элеват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25.06.18г</w:t>
            </w:r>
          </w:p>
          <w:p>
            <w:pPr>
              <w:pStyle w:val="Normal"/>
              <w:rPr/>
            </w:pPr>
            <w:r>
              <w:rPr/>
              <w:t>до 20-00 26.06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имат,  офис ТНК</w:t>
            </w:r>
          </w:p>
          <w:p>
            <w:pPr>
              <w:pStyle w:val="Normal"/>
              <w:rPr/>
            </w:pPr>
            <w:r>
              <w:rPr/>
              <w:t>С Жакс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 -№30«РУС» от ВЛ-10кВ №15 «Рц-2»(К) от ПС 35/10кВ «Элеватор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26.06.18г</w:t>
            </w:r>
          </w:p>
          <w:p>
            <w:pPr>
              <w:pStyle w:val="Normal"/>
              <w:rPr/>
            </w:pPr>
            <w:r>
              <w:rPr/>
              <w:t>До20-00 27.06.18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Т»</w:t>
            </w:r>
          </w:p>
          <w:p>
            <w:pPr>
              <w:pStyle w:val="Normal"/>
              <w:rPr/>
            </w:pPr>
            <w:r>
              <w:rPr/>
              <w:t>«Казактелеком»</w:t>
            </w:r>
          </w:p>
          <w:p>
            <w:pPr>
              <w:pStyle w:val="Normal"/>
              <w:rPr/>
            </w:pPr>
            <w:r>
              <w:rPr/>
              <w:t>«Почта»</w:t>
            </w:r>
          </w:p>
          <w:p>
            <w:pPr>
              <w:pStyle w:val="Normal"/>
              <w:rPr/>
            </w:pPr>
            <w:r>
              <w:rPr/>
              <w:t>«ГЦВП»</w:t>
            </w:r>
          </w:p>
          <w:p>
            <w:pPr>
              <w:pStyle w:val="Normal"/>
              <w:rPr/>
            </w:pPr>
            <w:r>
              <w:rPr/>
              <w:t>ИП «Хажибатыро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;Ф-2 от   КТП -№2«МТМ» от ВЛ-10кВ №11 «Ц. Котельная» от ПС 35/10кВ «Рентабельн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28.06.18г</w:t>
            </w:r>
          </w:p>
          <w:p>
            <w:pPr>
              <w:pStyle w:val="Normal"/>
              <w:rPr/>
            </w:pPr>
            <w:r>
              <w:rPr/>
              <w:t>до 20-00 29.06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«Шанкурко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,Ф-2; Ф-3 от КТП -№2«МТМ» от ВЛ-10кВ №5 «ЦУ» от ПС 35/10кВ «Мохов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25.06.18г</w:t>
            </w:r>
          </w:p>
          <w:p>
            <w:pPr>
              <w:pStyle w:val="Normal"/>
              <w:rPr/>
            </w:pPr>
            <w:r>
              <w:rPr/>
              <w:t>До18-00 29.06.18г</w:t>
            </w:r>
          </w:p>
          <w:p>
            <w:pPr>
              <w:pStyle w:val="Normal"/>
              <w:rPr/>
            </w:pPr>
            <w:r>
              <w:rPr/>
              <w:t>С вводо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.сектор с.Моховое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</w:t>
            </w:r>
            <w:r>
              <w:rPr>
                <w:color w:val="000000"/>
              </w:rPr>
              <w:t>ВЛ-0,4 кВ от КТП №33 от ВЛ-10 кВ №27 «пос. Энергетиков» от ПС 110/10 кВ «Красивин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775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25.06.18 г</w:t>
            </w:r>
          </w:p>
          <w:p>
            <w:pPr>
              <w:pStyle w:val="Normal"/>
              <w:rPr/>
            </w:pPr>
            <w:r>
              <w:rPr/>
              <w:t>до 18-00   25.06.18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 Мирный - Жил. Сектор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</w:t>
            </w:r>
            <w:r>
              <w:rPr>
                <w:color w:val="000000"/>
              </w:rPr>
              <w:t>КТП 10/0,4 кВ №36 от ВЛ-10 кВ №4 «Школа» от ПС 110/10 кВ «Красивин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26.06.18 г</w:t>
            </w:r>
          </w:p>
          <w:p>
            <w:pPr>
              <w:pStyle w:val="Normal"/>
              <w:rPr/>
            </w:pPr>
            <w:r>
              <w:rPr/>
              <w:t>до 18-00   29.06.18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. Есиль - Жил. Сектор, СШ №1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вести в ремонт КТП 10/0,4 кВ №25 от ВЛ-10 кВ №19 "Полив" от ПС 35/6 кВ "ЦРП"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25.06.18 г</w:t>
            </w:r>
          </w:p>
          <w:p>
            <w:pPr>
              <w:pStyle w:val="Normal"/>
              <w:rPr/>
            </w:pPr>
            <w:r>
              <w:rPr/>
              <w:t>до 18-00   29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. Калачи - ГУ "Аппарат акима поселка Красногорский", КГУ "Калачевская начальная школа отдела образования Есильского района"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10/0,4 кВ №79 от ВЛ-10 кВ №11 «Пивзавод» от ПС 35/10 кВ «Есиль II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25.06.18 г</w:t>
            </w:r>
          </w:p>
          <w:p>
            <w:pPr>
              <w:pStyle w:val="Normal"/>
              <w:rPr/>
            </w:pPr>
            <w:r>
              <w:rPr/>
              <w:t>до 18-00   29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г. Есиль - Жил. Сектор</w:t>
            </w: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4 от ВЛ-10 кВ №5 «ЦУ» от ПС 35/10 кВ «Каракольска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26.06.18 г</w:t>
            </w:r>
          </w:p>
          <w:p>
            <w:pPr>
              <w:pStyle w:val="Normal"/>
              <w:rPr/>
            </w:pPr>
            <w:r>
              <w:rPr/>
              <w:t>до 18-00   28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Караколь – Жил. Секто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4 от ВЛ-10 кВ №16 «Ц.У.» от ПС 35/10 кВ «ТП-7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25.06.18 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 18-00   25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Интернациональное - ТОО "Чингиз-Хан" (Водокачка, склад, маш.двор, сторожк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6 от ВЛ-10 кВ №2 «Отпайка на производство» от ПС 35/10 кВ «37 лет Октября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 29.06.18 г</w:t>
            </w:r>
          </w:p>
          <w:p>
            <w:pPr>
              <w:pStyle w:val="Normal"/>
              <w:rPr/>
            </w:pPr>
            <w:r>
              <w:rPr/>
              <w:t>до 18-00   29.06.18 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. Юбилейное - ТОО "Ново-Приречное" (Склад, столярка, ГСМ, МТМ, Ангар, гараж, строй.участок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700</wp:posOffset>
            </wp:positionH>
            <wp:positionV relativeFrom="paragraph">
              <wp:posOffset>59055</wp:posOffset>
            </wp:positionV>
            <wp:extent cx="939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8:00Z</dcterms:created>
  <dc:creator>L.Adamovich</dc:creator>
  <dc:description/>
  <cp:keywords/>
  <dc:language>en-US</dc:language>
  <cp:lastModifiedBy>L.Adamovich</cp:lastModifiedBy>
  <cp:lastPrinted>2018-05-25T16:15:00Z</cp:lastPrinted>
  <dcterms:modified xsi:type="dcterms:W3CDTF">2018-06-22T05:57:00Z</dcterms:modified>
  <cp:revision>11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