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25.06.-02.07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Целиноградский КТП №81, КТП №7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18 по 02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 Косшы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Акмолинская ВЛ-10кВ №19 убойный цех,  ПС Красный флаг ВЛ-10 №1, ПС Акмолинская ВЛ-0,4 кВ от КТП №14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  и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18 по 02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Ораз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емис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 ВЛ-10 кВ №9 (16), ПС Воздвиженка  КТП №12, ПС Воздвиженка  ВЛ-0,4 кВ от КТП №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ТП 10/0,4кВ,  ВЛ-10кВ, ВЛ-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18 по 02.07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урес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ДК,МТФ,Кормоцех,водоснабжение, быт, АТС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 24 ВЛ-10кВ №1                         ПС «Урма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Ремонт ЛР 24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 xml:space="preserve"> опора №6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18 по 02.07.18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ишим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3 ВЛ-10кВ №4                          ПС «Новочеркасск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18 по 02.07.18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. Зелено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12382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4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6-25T02:15:00Z</dcterms:modified>
  <cp:revision>20</cp:revision>
  <dc:subject/>
  <dc:title>ОПЕРАТИВНАЯ СВОДКА</dc:title>
</cp:coreProperties>
</file>