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5.06.2018г. по 01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В/1-10 кВ ф№2 от ПС У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Calibri105pt"/>
              </w:rPr>
              <w:t>верховой осмо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с 25.06 по 2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отгонные участки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КТП №60336 от ПС Фрунз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с 25.06 по 26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с. Бестогай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ТП №60116 от ПС Тург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с 27.06 по 2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с. Тургай, ПТШ-18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ВЛ-10 кВ ф№18 от ПС Пав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с 25.06 по 2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с. Енбек, с. Еркиншилик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КТП №50616 от ПС Тайб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с 25.06 по 26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</w:rPr>
              <w:t>мол. Блок с. Тайба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</w:rPr>
              <w:t>ВЛ-0,4 кВ от КТП №50101 ПС Ереймента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</w:rPr>
              <w:t>29.06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</w:rPr>
              <w:t>г. Ерейментау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</w:rPr>
              <w:t>ВЛ-0,4 кВ от КТП №50136 ПС Ереймента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</w:rPr>
              <w:t>с 27.06 по 2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Calibri105pt"/>
              </w:rPr>
              <w:t>г. Ерейментау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Л-0,4 кВ от КТП №40269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Техниче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18г по 29 06.201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. Шортанды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Л-0,4кВ от КТП 6/0,4кВ №40120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18г по 29.06.2018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. Жолымбет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ТП № 40344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18г по 29. 06. 201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. Бектау 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Л-10кВ № 9 от ПС Пригоро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18г по 29.06.201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. Пригородное  Бы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20218 ПС «Заводска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Капитальный Ремон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5.06.18 по 26.06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.С, Магази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20269 ПС «Заводска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18-29.06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.С, Магазин, Дет.са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 0,4кВ от КТП 20817 ПС «Амангельд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6.06.18 по 29.06.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ТМ, Ж.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 0,4кВ ТП 30167 от ВЛ 10кВ №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5.06.2018 по 29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овой потребитель ул. Горького, ул. Нурмагамбет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31240 от ВЛ 10кВ №7 ПС Акку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конструкция ВЛИ 0,4к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5.06.2018 по 29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овой потребитель ул. Пушки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П 31270 от ВЛ 10кВ №7 ПС Акку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конструкция ВЛИ 0,4к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5.06.2018 по 29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овой потребитель  ул. Майкутова, ул. Лес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 10кВ №4 ПС Алексе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 безопасного проимзводства работ по реконструкции ВЛИ на КТП 312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5.06.2018 по 29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смоцентр, ТУСМ-10, ЧЛ Чикриз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П 30179 от ВЛ 10кВ №23 ПС Алексее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25.06.2018 по 29.06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овой потребитель ул. Нурмагамбетова № 7, 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9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6-25T05:46:00Z</dcterms:modified>
  <cp:revision>7</cp:revision>
  <dc:subject/>
  <dc:title>ОПЕРАТИВНАЯ СВОДКА</dc:title>
</cp:coreProperties>
</file>