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3.07.-27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,3 КТП 16658 ВЛ 6-10кВ ТПС И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Мар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658 ВЛ 6-10кВ ТПС И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Мар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630 ВЛ 5-10кВ ПС Красносе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Мар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,3 КТП 16694 ВЛ 19-10кВ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ул. Володарского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72 по ВЛ -10-10кВ ПС О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МТМ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858 по ВЛ -12-10кВ ПС М.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6.07.18г. до 18-00 25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Конто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824 по ВЛ -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999 по ВЛ -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7432 по ВЛ -1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432 по ВЛ -1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 Ф-1,2 КТП 16772 по ВЛ -10-10кВ ПС О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МТМ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кВ ПС Город ТП17959-17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потребителя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858 по ВЛ -12-10кВ ПС М.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6.07.18г. до 18-00 25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.двор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 Ф-1,2  КТП 17778 по ВЛ -11-10кВ ПС М.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6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ток, скважины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, школа, МТМ, быт с. Третьяковка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17818 ВЛ -12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еевка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07 ВЛ-10-10кВ ПС Сад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м 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0.4 кВ ф-1 КТП №18036 по ВЛ 10 кВ №3 ПС Журавл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имовка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тепня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7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бидайык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 ВЛ-10-5 ПС Софи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6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иевка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-5 ПС Акмо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6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стров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 Жанажайн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ое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51 ВЛ-10-10 ПС Акмо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6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-14 от ПС Уркенде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 регулировка РЛН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23.07.18г. до 13-00 23.07.18г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кендеу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 ВЛ-10-14 от ПС Уркенде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3.07.18г. до 18-00 25.07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кенде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9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7-23T05:19:00Z</dcterms:modified>
  <cp:revision>2</cp:revision>
  <dc:subject/>
  <dc:title>ОПЕРАТИВНАЯ СВОДКА</dc:title>
</cp:coreProperties>
</file>