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07.2018г. по 29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№60246 от ПС Новомар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имофеевка МТМ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№50215 от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. уч. Карабулак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габас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№40276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 от КТП 6/0,4кВ №40106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6/0,4кВ №40119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40322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№40809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41013 ПС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/>
            </w:pPr>
            <w:r>
              <w:rPr>
                <w:sz w:val="24"/>
                <w:szCs w:val="24"/>
              </w:rPr>
              <w:t>с. Петровка 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220/110/35/6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олымбет  Бы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1226 А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№30167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7 по 27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№1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8-27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М, Ж.С, Скважина, Больница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20901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,С, больниц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№1 ПС «Амангель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8-27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от КТП 20605 ПС "Колоко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8-24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от КТП 20606 ПС "Колоко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8-27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21014 ПС "Капитон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 20407, 20403, 20412 ПС "Карамыш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18-27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С, Скважина, Школ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-10кВ ввода Т-2, ТСН-10-2, яч.№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8-27.0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0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7-23T05:05:00Z</dcterms:modified>
  <cp:revision>7</cp:revision>
  <dc:subject/>
  <dc:title>ОПЕРАТИВНАЯ СВОДКА</dc:title>
</cp:coreProperties>
</file>