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1.05.2018г. по 27.05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от КТП №50408 от ПС Павл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18-25.05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енка быт, школ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60255 от ПС Новомарк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18-24.05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имофеевка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№20235 от ПС СП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группового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.05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Магазин, СШ №2, Мираж маг, Жил. Сектор - в г. Макинск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20709 от ВЛ-10кВ №3 ПС Вознес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.05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й бло в с. Вознесенка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20704 от ВЛ-10кВ №4 ПС Вознес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.05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.  Сектор, магазин в с. Вознесенк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20337 и КТП №20338 от ВЛ-10кВ №5 ПС Николь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.05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в с. Никольская хоз нужды РЭС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№40203 от ПС Дам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8.00 21.05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8.00 22.05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 с. Дамса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№18003от  ПС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8.00 21.05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ачка п. Шортанды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от КТП №40811 ПС Андре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8.00 21.05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 с. Андреевк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40144 от ПС Жолымб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8.00 21.05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8.00 22.05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, юр. Лица п. Жолымбе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№40269 от ПС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8.00 22.05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, Юр. Лица ПС Шортанды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№1 ПС Андре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8.00 22.05.18</w:t>
            </w:r>
          </w:p>
          <w:p>
            <w:pPr>
              <w:pStyle w:val="21"/>
              <w:shd w:fill="auto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8.00 23.05.18</w:t>
            </w:r>
          </w:p>
          <w:p>
            <w:pPr>
              <w:pStyle w:val="21"/>
              <w:shd w:fill="auto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8.00 24.05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8.00 25.05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 с. Андреевк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№40230 от ПС Дам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8.00 23.05.18</w:t>
            </w:r>
          </w:p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8.00 24.05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8.00 25.05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 с. Дамс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№40269 ПС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8.00 23.05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8.00 24.05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8.00 25.05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, юр. Лица п. Шортанды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40144 от ПС Жолымб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8.00 23.05.18</w:t>
            </w:r>
          </w:p>
          <w:p>
            <w:pPr>
              <w:pStyle w:val="21"/>
              <w:shd w:fill="auto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8.00 24.05.18</w:t>
            </w:r>
          </w:p>
          <w:p>
            <w:pPr>
              <w:pStyle w:val="21"/>
              <w:shd w:fill="auto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8.00 25.04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 п. Жолмбе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31258 ф №1 №2 от ПС Акк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Л-0,4кВ №1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21.05.18 - 18.00 25.05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льничная, Зеленая, Кирдищева в г. Акколь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31246 от ПС Акк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21.05.18 – 18.00 23.05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ГОК г. Акколь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кВ №2,6,7 от ПС Гусар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УН 10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8.00 21.05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Домбралы, Конеферма, бы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41:00Z</dcterms:created>
  <dc:creator>vitaus</dc:creator>
  <dc:description/>
  <cp:keywords/>
  <dc:language>en-US</dc:language>
  <cp:lastModifiedBy>S.Kabitova</cp:lastModifiedBy>
  <cp:lastPrinted>2017-11-15T08:11:00Z</cp:lastPrinted>
  <dcterms:modified xsi:type="dcterms:W3CDTF">2018-05-21T04:24:00Z</dcterms:modified>
  <cp:revision>9</cp:revision>
  <dc:subject/>
  <dc:title>ОПЕРАТИВНАЯ СВОДКА</dc:title>
</cp:coreProperties>
</file>