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1-25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кВ № 1 ПС «Урм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Р 24/1 опора № 60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7: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5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ишим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24 ВЛ 10кв №1 ПС «Урм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Р 24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 xml:space="preserve"> опора №6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7: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ишимка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 ВЛ 10кВ №4 ПС «Новочеркас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 00 до 18:0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   ВЛ-10 кВ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ремонт РЛНД-10 кВ на КТП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Жибек Жолы: ул. :М.Маметовой, Казыбек-би, Бейбитшилик, 2-й мкрн., 8-й мкрн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14 от ПС «Ку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Л 10 кВ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отимофеевка, п. Костомар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.4 кВ ф-1,2 от КТП №1 по ВЛ 10 кВ №10 от ПС «Краснояр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0.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 №1 по ВЛ 10 кВ №6 от ПС «Красный фла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ТП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азак</w:t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.4 кВ ф-1,2 от КТП №10 от ПС «Воздвиж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0.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движенка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10 кВ № 10 от ПС Ром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ВЛ 10 кВ № 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ановка, п. Преображ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нет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.4 кВ ф-1,2 от КТП № 19 по ВЛ 10 кВ №16 от ПС «Интернациона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 0.4 кВ ф-1,2 от КТП № 57 по ВЛ 10 кВ №1 от ПС «Интернациона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Л 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с 09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5-19T07:13:00Z</dcterms:modified>
  <cp:revision>7</cp:revision>
  <dc:subject/>
  <dc:title>ОПЕРАТИВНАЯ СВОДКА</dc:title>
</cp:coreProperties>
</file>