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9.03.2018г. по 30.03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-10кВ №5 ПС Целиноград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ключение нового КТ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0.03.18 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2-00 до 17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Кощи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Л-10кВ №9а ПС Целиноградск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П-10/0,4кВ №1 и №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становление гр.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0.03.18 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2-00 до 17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Кощи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П-10/0,4кВ №2  ПС Красный Фл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иловка веток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0.03.18 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Оразак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П-10/0,4кВ №4 и №24 ПС Акмолин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иловка веток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0.03.18 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Акмол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-10кВ №1 ПС Целиноград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0.03.18 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Кощи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П-10/0,4кВ №14 и №15 ПС Краснояр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становление гр.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0.03.18 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2-00 до 17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Павлоград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Л-10кВ  №10 ПС Воздвижен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ключение нового КТ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18 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2-00 до 17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 Талапке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15176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1:33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8-03-19T04:26:00Z</dcterms:modified>
  <cp:revision>114</cp:revision>
  <dc:subject/>
  <dc:title>ОПЕРАТИВНАЯ СВОДКА</dc:title>
</cp:coreProperties>
</file>