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03.2018г. по 25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С Одесская вывести в ремонт ф №1-10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ансформаторов тока в яч.10кВ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19.03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 19.03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асай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110/35/10кВ «Никольская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поры №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3.2018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ница, школа, СТФ, МТМ, зерно ток, жилсектор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110/35/10кВ «Никольская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поры №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3.2018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жилсектор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Даниловка»  ВЛ-10кВ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п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, радиорелейная, зерно ток, жилсектор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СПГО» яч.10кВ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Т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4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3-19T04:44:00Z</dcterms:modified>
  <cp:revision>4</cp:revision>
  <dc:subject/>
  <dc:title>ОПЕРАТИВНАЯ СВОДКА</dc:title>
</cp:coreProperties>
</file>