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19.02.18г по 23.02.18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6"/>
        <w:gridCol w:w="2700"/>
        <w:gridCol w:w="124"/>
        <w:gridCol w:w="2576"/>
        <w:gridCol w:w="42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силь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х отключений с ограничением потребителей не планируетс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ти в ремонт   ВЛ-10 кВ №6  «Ц.ус-ба» от ПС  «Кировская»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штыревого изолятора оп.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  10-00 19.02.1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-00 19.02.18г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ировское - жил.сектор, Школа, ТОО «Каражон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158750</wp:posOffset>
            </wp:positionV>
            <wp:extent cx="1050290" cy="767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ДС</w:t>
        <w:tab/>
        <w:tab/>
        <w:tab/>
        <w:tab/>
        <w:tab/>
        <w:tab/>
        <w:tab/>
        <w:tab/>
        <w:t>А.Моисейкин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49:00Z</dcterms:created>
  <dc:creator>L.Adamovich</dc:creator>
  <dc:description/>
  <cp:keywords/>
  <dc:language>en-US</dc:language>
  <cp:lastModifiedBy>L.Adamovich</cp:lastModifiedBy>
  <cp:lastPrinted>2018-01-19T11:54:00Z</cp:lastPrinted>
  <dcterms:modified xsi:type="dcterms:W3CDTF">2018-02-19T02:56:00Z</dcterms:modified>
  <cp:revision>44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