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9.02.2018г. по 23.02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-110 к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Ильинка-Акмолин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вод в ремонт В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02.2018 г. с 17.00 до 17.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ок  Караоткел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1:00Z</dcterms:created>
  <dc:creator>vitaus</dc:creator>
  <dc:description/>
  <cp:keywords/>
  <dc:language>en-US</dc:language>
  <cp:lastModifiedBy>Пресс - секретарь АО "АРЭК"</cp:lastModifiedBy>
  <cp:lastPrinted>2017-11-15T08:11:00Z</cp:lastPrinted>
  <dcterms:modified xsi:type="dcterms:W3CDTF">2018-03-05T11:41:00Z</dcterms:modified>
  <cp:revision>2</cp:revision>
  <dc:subject/>
  <dc:title>ОПЕРАТИВНАЯ СВОДКА</dc:title>
</cp:coreProperties>
</file>