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8.06.2018г. по 24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 ф№8 от ПС "Ерейментау Г-2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 по 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рейментау, быт, школа, дет. са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 ф№18 от ПС Новомарк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 по 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Жолбас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 №60116 от ПС "Тургай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.06 по 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ургай, ПТШ-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от КТП №50719 ПС "Ленинская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 по 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енинское, бы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 ф№12 от ПС-35/10 кВ "Уленты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ой осмот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 по 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нные учас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40272 ПС Шортанды и ВЛ-0,4 кВ от КТП №40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8г по 22 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графское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кВ от КТП 6/0,4кВ №40125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8г по 19.06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Жолымбет  Быт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кВ от КТП 6/0,4кВ №40126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8г по 22.06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 40303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8г по 22. 06. 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Конкрын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 9 от ПС Приго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8г по 22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Пригородное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 220/110/35/6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8г по 22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от КТП 20726 ПС «Вознес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18 по 22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С, Магазин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от КТП 21451 ПС «Журавл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18-20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С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от КТП 21455 ПС «Журавл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6.18 по 22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Х Анастасия, Ж.С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от КТП 20404 ПС «Николь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8.06.18 по 22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С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от КТП 20804 ПС «Амангель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18 по 19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.С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от КТП 20817 ПС «Амангель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6.18 по 22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М, Ж.С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СШ-10кВ ПС "Отрадно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18 по 22.0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ТП № 31217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.00 18.06.2018г.</w:t>
              <w:br/>
              <w:t xml:space="preserve"> до 18.00 19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потребитель ул. Гагарина, Молдогул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31213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ВЛИ 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2018 по 22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потребитель ул. Аблай хана, ул. Интернациональная, пер.Госнитевски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31270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ВЛИ 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2018 по 22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потребитель  ул. Майкутова, ул. Лесная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10кВ №20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зопасного проимзводства работ по реконструкции ВЛИ на КТП 31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2018 по 18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Служба пожаротушения и аварийно-спасательных работ департамента по ЧС Аккмолинской области (г. Кокшетау) комитета по ЧС МВД РК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.10кВ  ф№4  ПС Ра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я высоковольтных испытан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аевк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.10кВ  ф№7,8,12,13 ПС Ра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я высоковольтных испытан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аевка, с.Егемен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.10кВ  ф№3 РП Институт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я высоковольтных испытан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амс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.10кВ  ф№11,13,15 РП Институт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я высоковольтных испытан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амса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.10кВ  ф№10,14,15  ПС Гусар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ШР-10кВ присоединений 2СШ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фабрика, а.Домбралы (Школа, Комплекс), с.Кенебай (Зерноток)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1:00Z</dcterms:created>
  <dc:creator>vitaus</dc:creator>
  <dc:description/>
  <cp:keywords/>
  <dc:language>en-US</dc:language>
  <cp:lastModifiedBy>Рябчинский Дмитрий</cp:lastModifiedBy>
  <cp:lastPrinted>2017-11-15T08:11:00Z</cp:lastPrinted>
  <dcterms:modified xsi:type="dcterms:W3CDTF">2018-06-19T03:31:00Z</dcterms:modified>
  <cp:revision>9</cp:revision>
  <dc:subject/>
  <dc:title>ОПЕРАТИВНАЯ СВОДКА</dc:title>
</cp:coreProperties>
</file>