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8.06.18г по 22.06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3 от ВЛ-10 кВ №5 ПС 35/10 кВ "Спасская»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18.06.2018г.        до 18:00 18.06.20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ельский округ: с.Спасское, контора,пекарня, клуб, мага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7 ПС 35/10 кВ "Свободн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0.06.2018г.        до 18:00 20.06.20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ельский округ: с.Максимовка, котельная, МТ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9 ПС 35/10 кВ "Побе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1.06.2018г.        до 18:00 22.06.2018г.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ельский округ: с.Максимовка, скважина, сушилка, склад, МТМ, насосная, жилая застрой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9 ПС 35/10 кВ "Побе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0.06.2018г.        до 18:00 20.06.20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пайский сельский округ: с.Хлебное школа, жилой с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и КТП 10/0,4 кВ №7 отВЛ-10 кВ №5 ПС 110/35/10 кВ "Бастрымовка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19.06.2018г.        до 18:00 19.06.20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ий  сельский округ.: с.Бастрымовка мех.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2 ПС 35/10 кВ "Сандыкта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2.06.2018г.        до 18:00 22.06.20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ыктауский сельский округ : с.Сандыктау, школа, МТМ, больница, жил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вести в ремон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10кВ №4 «Водокачка» от ПС 35/10кВ «Подг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-00 18.06.18г</w:t>
            </w:r>
          </w:p>
          <w:p>
            <w:pPr>
              <w:pStyle w:val="Normal"/>
              <w:rPr/>
            </w:pPr>
            <w:r>
              <w:rPr/>
              <w:t>до 18-00 22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О «Подгорное»</w:t>
            </w:r>
          </w:p>
          <w:p>
            <w:pPr>
              <w:pStyle w:val="Normal"/>
              <w:rPr/>
            </w:pPr>
            <w:r>
              <w:rPr/>
              <w:t>с.Подгор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 ВЛ-0,4кВ Ф-1; Ф-2; от КТП -№6«Дет.сад»» от ВЛ-10кВ №4 «Животноводство»» от ПС 35/10кВ «Кие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18.06.18г</w:t>
            </w:r>
          </w:p>
          <w:p>
            <w:pPr>
              <w:pStyle w:val="Normal"/>
              <w:rPr/>
            </w:pPr>
            <w:r>
              <w:rPr/>
              <w:t>до 20-00 22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евская-жил.сектор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-№68 «Быт»«Мечеть» от ВЛ-10кВ №2 «п.ГАИ»(К) от ПС 35/10кВ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21.06.18г</w:t>
            </w:r>
          </w:p>
          <w:p>
            <w:pPr>
              <w:pStyle w:val="Normal"/>
              <w:rPr/>
            </w:pPr>
            <w:r>
              <w:rPr/>
              <w:t>до 20-00 22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</w:t>
            </w:r>
          </w:p>
          <w:p>
            <w:pPr>
              <w:pStyle w:val="Normal"/>
              <w:rPr/>
            </w:pPr>
            <w:r>
              <w:rPr/>
              <w:t>п.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-№10«Быт» от ВЛ-10кВ №5 «Рц-1»(К) от ПС 35/10кВ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18.06.18г</w:t>
            </w:r>
          </w:p>
          <w:p>
            <w:pPr>
              <w:pStyle w:val="Normal"/>
              <w:rPr/>
            </w:pPr>
            <w:r>
              <w:rPr/>
              <w:t>До20-00 18.06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аксы-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 КТП -№65«РРС» от ВЛ-10кВ №2 «п.ГАИ»(К) от ПС 35/10кВ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19.06.18г</w:t>
            </w:r>
          </w:p>
          <w:p>
            <w:pPr>
              <w:pStyle w:val="Normal"/>
              <w:rPr/>
            </w:pPr>
            <w:r>
              <w:rPr/>
              <w:t>до 20-00 20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ержанов»</w:t>
            </w:r>
          </w:p>
          <w:p>
            <w:pPr>
              <w:pStyle w:val="Normal"/>
              <w:rPr/>
            </w:pPr>
            <w:r>
              <w:rPr/>
              <w:t>п.Жак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Ф-2;  от КТП -№344«Хлебзавод» от ВЛ-10кВ №12 «Хлабзавод» от ПС 35/10кВ «Кийм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18.06.18г</w:t>
            </w:r>
          </w:p>
          <w:p>
            <w:pPr>
              <w:pStyle w:val="Normal"/>
              <w:rPr/>
            </w:pPr>
            <w:r>
              <w:rPr/>
              <w:t>До18-00 18.06.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йма-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0,4кВ Ф-1 от  КТП -№458 «Маш. двор» от ВЛ-10кВ №9 «Производство»  от ПС 35/10 кВ «Ленина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ка  оп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18.06.18г</w:t>
            </w:r>
          </w:p>
          <w:p>
            <w:pPr>
              <w:pStyle w:val="Normal"/>
              <w:rPr/>
            </w:pPr>
            <w:r>
              <w:rPr/>
              <w:t>До20-00 22.06.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иб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вести в ремонт </w:t>
            </w:r>
            <w:r>
              <w:rPr>
                <w:color w:val="000000"/>
              </w:rPr>
              <w:t>ТП №36 от ВЛ-10 кВ №4 «Школа» от ПС 110/10 кВ «Красивин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9-00    11.06.18 </w:t>
            </w:r>
          </w:p>
          <w:p>
            <w:pPr>
              <w:pStyle w:val="Normal"/>
              <w:rPr/>
            </w:pPr>
            <w:r>
              <w:rPr/>
              <w:t>до 18-00   15.06.18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силь-жил.сектор, СШ №1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вести в ремонт </w:t>
            </w:r>
            <w:r>
              <w:rPr>
                <w:color w:val="000000"/>
              </w:rPr>
              <w:t>ВЛ-0,4 кВ от КТП №10 от ВЛ-10 кВ №5 «СТФ» от ПС 35/10 кВ «Моско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9-00    11.06.18г </w:t>
            </w:r>
          </w:p>
          <w:p>
            <w:pPr>
              <w:pStyle w:val="Normal"/>
              <w:rPr/>
            </w:pPr>
            <w:r>
              <w:rPr/>
              <w:t>до 18-00   12.06.18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сковское -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вести в ремонт ВЛ-0,4 кВ от КТП №11 от ВЛ-10 кВ №5 «СТФ» от ПС 35/10 кВ «Моско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3.06.18 г</w:t>
            </w:r>
          </w:p>
          <w:p>
            <w:pPr>
              <w:pStyle w:val="Normal"/>
              <w:rPr/>
            </w:pPr>
            <w:r>
              <w:rPr/>
              <w:t>до 18-00   14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сковское -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 от ВЛ-10 кВ №1 «Ц.У.» от ПС 35/10 кВ «Свобод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2.06.18 г</w:t>
            </w:r>
          </w:p>
          <w:p>
            <w:pPr>
              <w:pStyle w:val="Normal"/>
              <w:rPr/>
            </w:pPr>
            <w:r>
              <w:rPr/>
              <w:t>до 18-00   14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вободное - 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2 от Л-10 кВ №1 «Ц.У.» от ПС 35/10 кВ «Свободная»</w:t>
              <w:tab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5.06.18 г</w:t>
            </w:r>
          </w:p>
          <w:p>
            <w:pPr>
              <w:pStyle w:val="Normal"/>
              <w:rPr/>
            </w:pPr>
            <w:r>
              <w:rPr/>
              <w:t>до 18-00   15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вободное - 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6 от ВЛ-10 кВ №14 «Производство» от ПС 110/35/10 кВ «Ейская»</w:t>
              <w:tab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2.06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4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Ейское – ТОО «Акниет М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7 от ВЛ-10 кВ №10 «Ц.У.» от ПС 35/10 кВ «Двуречная»</w:t>
              <w:tab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4.06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5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Двуречное - 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в ремонт ВЛ-0,4 кВ от КТП №2 от ВЛ-10 кВ №5 «Ц.У.» от ПС 35/10 кВ «Двуречная»</w:t>
              <w:tab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2.06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3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Двуречное - 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3 от ВЛ-10 кВ №9 «Ц.У.» от ПС 35/10 кВ «Комсомоль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2.06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3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Орловка - 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12 от ВЛ-10 кВ №9 «Ц.У.» от ПС 35/10 кВ «Комсомоль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4.06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4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Орловка - 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2 от ВЛ-10 кВ №9 «Ц.У.» от ПС 35/10 кВ «Комсомоль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5.06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5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Орловка - Жил.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59055</wp:posOffset>
            </wp:positionV>
            <wp:extent cx="939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8:00Z</dcterms:created>
  <dc:creator>L.Adamovich</dc:creator>
  <dc:description/>
  <cp:keywords/>
  <dc:language>en-US</dc:language>
  <cp:lastModifiedBy>L.Adamovich</cp:lastModifiedBy>
  <cp:lastPrinted>2018-05-25T16:15:00Z</cp:lastPrinted>
  <dcterms:modified xsi:type="dcterms:W3CDTF">2018-06-15T06:06:00Z</dcterms:modified>
  <cp:revision>106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