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8.06.-22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Жангиз Куд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 15.06.18 по 22.06.18 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ангиз Куду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Луг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 15.06.18 по 22.06.18 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кмечеть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 Софиевка КТП №1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Заря  КТП №1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Коянды ВЛ-0,4 кВ от КТП №6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8 по 22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фи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р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оянд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Интернациональное КТП-№22,  ПС Мичурина КТП №19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8 по 22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Интернац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ичурин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 Красноярка ВЛ-0,4 кВ  КТП №14, ПС Красноярка КТП №16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8 по 22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. Сары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яр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Целиноградский КТП №81, КТП №7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8 по 22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 Косш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Акмолинская ВЛ-10кВ №19 убойный цех,  ПС Красный флаг ВЛ-10 №1, ПС Акмолинская ВЛ-0,4 кВ от КТП №14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8 по 22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Ораз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емис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 ВЛ-10 кВ №9 (16), ПС Воздвиженка  КТП №12, ПС Воздвиженка  ВЛ-0,4 кВ от КТП №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10кВ,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8 по 22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урес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ДК,МТФ,Кормоцех,водоснабжение, быт, АТС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Новоишимка КТП №4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Новоишимка ВЛ-0,4 кВ КТП №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8 по 22.06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воишим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РЭС, АТС,контора,быт больниц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17577 ВЛ 4-10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Кр. Зар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8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22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17574 ВЛ 5-10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Кр. Зар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8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22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7980 по ВЛ -20-10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8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22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школа №1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17978 ВЛ -7-10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Зап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8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22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3,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16791 по ВЛ -4-10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Новосе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8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22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17759 по ВЛ -4-10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Новосе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8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22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820 по ВЛ -14-10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 Борис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8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22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16724 по ВЛ -2-10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Борис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8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22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17724 по ВЛ -9-10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Борис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1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15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13 по ВЛ -4-10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 Новосе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11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15.06.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1238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6-18T02:07:00Z</dcterms:modified>
  <cp:revision>19</cp:revision>
  <dc:subject/>
  <dc:title>ОПЕРАТИВНАЯ СВОДКА</dc:title>
</cp:coreProperties>
</file>