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МЭС 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6.07.-20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0,4кВ Ф-1,2 КТП 16635 ВЛ 4-10кВ ПС Кр. Зар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16.07.18г. до 18-00 20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, производство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7975 ВЛ 10Кв №7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ул. Кирова, Первомайска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ТП 17976 ВЛ 10кВ № 19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 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Молодежная, Автомобилистов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05 по ВЛ -11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799 по ВЛ -11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, пекарня, АЗС, мех.то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49 по ВЛ -1-10кВ ПС М. 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.дв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778 по ВЛ -11-10кВ ПС М.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.ток, скважины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725 по ВЛ -9-10кВ ПС Борис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, Базы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724 по ВЛ -9-10кВ ПС Борис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0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Борисовка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,3 ТП 17978 ВЛ 7-10кВ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16.07.18г. до 18-00 20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ул. Отто Шмидта, Кирова, Л.Белаш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2 ТП 17959 ВЛ 7-10кВ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16.07.18г. до 18-00 20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ул. Кирова, 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772 по ВЛ -10-10кВ ПС О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16.07.18г. до 18-00 20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МТМ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58 по ВЛ -12-10кВ ПС М. 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16.07.18г. до 18-00 20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Контора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-41А по ВЛ-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 Кургальджин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 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6.07.18г. до 18-00 20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ргальджино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0,4 кВ ф-2 КТП-24 ВЛ-10-12 ПС Сабунд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 ремонт ВЛ 0,4 к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6.07.18г. до 18-00 20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бунд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кВ ф-1 от КТП№22 от ВЛ-10кВ№13 ПС « Кайнар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-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9.07.18г. до 18-00 13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йнар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Челкар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6.07.18г. до 18-00 20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Егиндиколь, Отаутускен, Каратомар, Айдарколь.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1,№2,№5,№7,№10,№13,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 кВ «Целиноградская» п. Косш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ы производства работ реконструкции ЛЭП-10 кВ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6.07.18г. до 18-00 20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шы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0 ПС 110/10 кВ«Иль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6.07.18г. до 18-00 18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ьинка,шко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51 ПС 110/10 кВ «Акмолин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 ТП-10/0,4 кВ и РУ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6.07.18г. до 18-00 20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кмол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5(2) ПС «Воздвиж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 10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6.07.18г. до 18-00 20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ресиль, с. Раздольная, быт, школа.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 ТПС «Таста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6.07.18г. до 18-00 20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астак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11 ПС «Челкар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6.07.18г. до 18-00 20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таутускен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5 ПС «Заря» с. Прире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6.07.18г. до 18-00 20.07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ре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42:00Z</dcterms:created>
  <dc:creator>vitaus</dc:creator>
  <dc:description/>
  <cp:keywords/>
  <dc:language>en-US</dc:language>
  <cp:lastModifiedBy>cds</cp:lastModifiedBy>
  <cp:lastPrinted>2017-11-15T08:11:00Z</cp:lastPrinted>
  <dcterms:modified xsi:type="dcterms:W3CDTF">2018-07-16T04:41:00Z</dcterms:modified>
  <cp:revision>7</cp:revision>
  <dc:subject/>
  <dc:title>ОПЕРАТИВНАЯ СВОДКА</dc:title>
</cp:coreProperties>
</file>