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6.04.2018г. по 22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в ремонт на ПС Шортанды ТП №40228 ф-0,4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обслуживание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-00 17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18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одо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на ПС Шортанды ТП №40228 ф-0,4кВ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обслуживание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19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20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одо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414 от ВЛ-10кВ №8 ПС «Карамыш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16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-00 18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403 от ВЛ-10кВ №10кВ №2 ПС «Карамыш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16.04.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3-00 186.04.18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62 от ВЛ-10№18 ПС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16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 16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Диана, Аружан, 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08 от ВЛ-10кВ №3 ПС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17.04.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 17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60 от ВЛ-10кВ №3 ПС «Заво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18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 18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Барс,Скважина,РДК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 №21109 от ВЛ-10кВ №3 ПС «Заводск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19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 19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 №20214 от ВЛ-10кВ №3 ПС «Заводск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20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 20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Ракыш, Жилой секто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на ПС Аккуль ТП №31213 ф-0,4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повторных заземлений и перетяжки 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17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17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коль, бытовой потребитель ул.Советская, ул.Ми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на ПС Аккуль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тяжки провода в пролетах от опоры №14 по опору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18.04.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18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коль, бытовой потребитель, КТП 31240 СТО, 31270 ул.Целинная, 31212 Быт, 31213 Быт, 31254 Бы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1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4-16T04:09:00Z</dcterms:modified>
  <cp:revision>10</cp:revision>
  <dc:subject/>
  <dc:title>ОПЕРАТИВНАЯ СВОДКА</dc:title>
</cp:coreProperties>
</file>