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6.04.18г по 20.04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02"/>
        <w:gridCol w:w="110"/>
        <w:gridCol w:w="2284"/>
        <w:gridCol w:w="55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кВ Ф-2:  от КТП-10/0,4 кВ №1 «Быт», от ВЛ-10 кВ №6 «Ц-усадьба» от ПС «Кировская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</w:t>
            </w:r>
          </w:p>
          <w:p>
            <w:pPr>
              <w:pStyle w:val="Normal"/>
              <w:jc w:val="center"/>
              <w:rPr/>
            </w:pPr>
            <w:r>
              <w:rPr/>
              <w:t>охранной зоне В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-00 17.04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9-00 17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овское жил. 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 Ф-2  от КТП-10/0,4 кВ №-7 «Быт», от ВЛ-10 кВ № 9« Ц.ус-ба» от ПС</w:t>
            </w:r>
          </w:p>
          <w:p>
            <w:pPr>
              <w:pStyle w:val="Normal"/>
              <w:rPr/>
            </w:pPr>
            <w:r>
              <w:rPr/>
              <w:t>«Кайракты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</w:t>
            </w:r>
          </w:p>
          <w:p>
            <w:pPr>
              <w:pStyle w:val="Normal"/>
              <w:jc w:val="center"/>
              <w:rPr/>
            </w:pPr>
            <w:r>
              <w:rPr/>
              <w:t>охранной зоне В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0-00 17.04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9-00 17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йракты  жил.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-110/35/10 кВ «Лозовая» вывести в ремонт Т-1, 1 СШ-10 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0-00 18.04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18.04.18г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Лозовое жил.сектор,  ТОО «Тугелес»,  акимат, школ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110/35/10 кВ  «Новая» вывести в ремонт Т-1, 2 СШ-10 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0-00 19.04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19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йма жил.сектор, ТОО «Золотая -Нива»,</w:t>
            </w:r>
          </w:p>
          <w:p>
            <w:pPr>
              <w:pStyle w:val="Normal"/>
              <w:rPr/>
            </w:pPr>
            <w:r>
              <w:rPr/>
              <w:t>школа, акимат, отд.Донско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 «Кировская» вывести в ремонт Т-1,Т-2, 2 СШ-10 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0-00 17.04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17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ровское жил.сектор, ТОО «Каражон»,школа, акимат, АТ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 «Киевская» вывести в ремонт Т-1,Т-2, 2 СШ-10 к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0-00 19.04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19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евское жил.сектор,  ТОО «Труд», школа,акимат, АТ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кВ «Рентабельная» вывести в ремонт Т-1,Т-2, 2 СШ-10 к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0-00 18.04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18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нтабельное жил-сектор, ТОО «Шункырколь», школа, акимат</w:t>
            </w:r>
          </w:p>
          <w:p>
            <w:pPr>
              <w:pStyle w:val="Normal"/>
              <w:rPr/>
            </w:pPr>
            <w:r>
              <w:rPr/>
              <w:t xml:space="preserve">с. Чапаева  ФАП,  АТЭС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«Жаксынская» вывести в ремонт Т-1,Т-2, 2 СШ-10 к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0-00 20.04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20.04.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лагаш жил-сектор , ТОО «Белагаш», школа акимат, АТЭС</w:t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7 от ВЛ-10кВ №15 «Ц.У.» от ПС «Бузулукск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17.04.18</w:t>
            </w:r>
          </w:p>
          <w:p>
            <w:pPr>
              <w:pStyle w:val="Normal"/>
              <w:rPr/>
            </w:pPr>
            <w:r>
              <w:rPr/>
              <w:t>до 18.00 17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-</w:t>
            </w:r>
            <w:r>
              <w:rPr/>
              <w:t xml:space="preserve"> жил.сектор.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№4  от ВЛ-10кВ №15 «Ц.У.» от ПС «Бузулукск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18.04.18</w:t>
            </w:r>
          </w:p>
          <w:p>
            <w:pPr>
              <w:pStyle w:val="Normal"/>
              <w:rPr/>
            </w:pPr>
            <w:r>
              <w:rPr/>
              <w:t>до 18.00 18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-</w:t>
            </w:r>
            <w:r>
              <w:rPr/>
              <w:t xml:space="preserve"> жил.сектор.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№2 от ВЛ-10кВ №15 «Школа» от ПС «Заречн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РЛН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17.04.18</w:t>
            </w:r>
          </w:p>
          <w:p>
            <w:pPr>
              <w:pStyle w:val="Normal"/>
              <w:rPr/>
            </w:pPr>
            <w:r>
              <w:rPr/>
              <w:t>до 15.00 17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аречный- жил.сектор,ГУ «Отдел образования» «Зареченская СШ», ГКП на ПХВ «Есильский РДК» Кл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3 от ВЛ-10кВ №15 «Школа» от ПС «Заречн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ЛН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17.04.18</w:t>
            </w:r>
          </w:p>
          <w:p>
            <w:pPr>
              <w:pStyle w:val="Normal"/>
              <w:rPr/>
            </w:pPr>
            <w:r>
              <w:rPr/>
              <w:t>до 19.00 17.04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речный-жил.сектор, ТОО«Картел»Телекоммуникационное оборудование.</w:t>
            </w:r>
            <w:bookmarkStart w:id="0" w:name="_GoBack"/>
            <w:bookmarkEnd w:id="0"/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2 от ВЛ-10кВ №9 «Ц.У.» от ПС «Комсомольск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17.04.18</w:t>
            </w:r>
          </w:p>
          <w:p>
            <w:pPr>
              <w:pStyle w:val="Normal"/>
              <w:rPr/>
            </w:pPr>
            <w:r>
              <w:rPr/>
              <w:t xml:space="preserve">до 18.00 17.04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рловка-жил.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1 от ВЛ-10кВ №7 «Ц.У.» от ПС «Знамя-Труда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резка деревь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18.04.18</w:t>
            </w:r>
          </w:p>
          <w:p>
            <w:pPr>
              <w:pStyle w:val="Normal"/>
              <w:rPr/>
            </w:pPr>
            <w:r>
              <w:rPr/>
              <w:t xml:space="preserve">до 18.00 18.04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-жил.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7 от ВЛ-10кВ №10  «Ц.У.» от ПС «Курска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тка изоля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18.04.18</w:t>
            </w:r>
          </w:p>
          <w:p>
            <w:pPr>
              <w:pStyle w:val="Normal"/>
              <w:rPr/>
            </w:pPr>
            <w:r>
              <w:rPr/>
              <w:t xml:space="preserve">до 18.00 18.04.18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рский- ГКП на ПХВ«Есильский горкомхоз» водоснабж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4-06T11:41:00Z</cp:lastPrinted>
  <dcterms:modified xsi:type="dcterms:W3CDTF">2018-04-13T05:52:00Z</dcterms:modified>
  <cp:revision>2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