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6-20.04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Ново-Александровка»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ибек Жолы: быт (ул.:Акан-Сэре, Молдагуловой, Гумилева, 1-й мкрн.); д/с «Бобек»;   с. Койгенжар-быт; ГАИ, ГУ КТК; СШ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Волгодоновк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годоновка-быт. пекарн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Ново-Александровк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 №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ого КТПН № 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Жибек Жолы:Орда Принт; ТОО «Зета»; хлебозавод; АТС; быт-ул. Бирлик; Желтоксан; Султан Бейбарса.</w:t>
            </w:r>
            <w:bookmarkStart w:id="0" w:name="_GoBack"/>
            <w:bookmarkEnd w:id="0"/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Романовка» МВ 10 кВ отходящих(линейных) ячеек 10 к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, с. Преображ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ганас, с. Шнет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Красноярка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град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Жангиз кудук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-00 до 1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ангиз куду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М. Маметова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8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0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. Маметовой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Челкарская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Шалкар, с. Каратома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анбаза, с. Айдарколь</w:t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 «Антоновка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овка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 «Заря» МВ 10 кВ отходящих(линейных) ячеек 1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 отст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речно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4-14T16:44:00Z</dcterms:modified>
  <cp:revision>12</cp:revision>
  <dc:subject/>
  <dc:title>ОПЕРАТИВНАЯ СВОДКА</dc:title>
</cp:coreProperties>
</file>