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4.06.2018г. по 15.06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3 от ПС Город-1 ЕрмРЭ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езопасного производства работ на ВЛ-220кВ Л-2931 ВЭС-1 в пролете оп. №63-64 по устранению негабарита между проводами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8  09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8 09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рейментау– МЧП, ОРТПЦ, ТОО Айат-Ерейментау, АЗС, АБК Автодор НС (ДЭП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5 от ПС Город-1 ЕрмРЭ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езопасного производства работ на ВЛ-220кВ Л-2931 ВЭС-1 в пролете оп. №63-64 по устранению негабарита между проводами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8  09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8 09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табар – БЫТ, Жаманадыр, Карабулак, Карьер ЕШЗ, Малтабар Школа, Молочный завод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9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06-13T03:19:00Z</dcterms:modified>
  <cp:revision>3</cp:revision>
  <dc:subject/>
  <dc:title>ОПЕРАТИВНАЯ СВОДКА</dc:title>
</cp:coreProperties>
</file>