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05.2018г. по 20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П 10/0,4кВ №40228. Вывести в ремонт ВЛ-0,4кВ Ф№3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4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ТП 10/0,4кВ №18003.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4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Шортанды  Перекач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ТП 10/0,4кВ №40811. Вывести в ремонт ВЛ-0,4кВ Ф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4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Андреевк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П 10/0,4кВ №40228. Вывести в ремонт ВЛ-0,4кВ Ф№3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5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ТП 10/0,4кВ №18003.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5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Шортанды  Перекач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ТП 10/0,4кВ №40811. Вывести в ремонт ВЛ-0,4кВ Ф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5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Андреевк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 6/0,4кВ №40144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5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Н 10/0,4кВ №40230.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6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ТП 10/0,4кВ №40811. Вывести в ремонт ВЛ-0,4кВ Ф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6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Андреевк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 6/0,4кВ №40144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6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Н 10/0,4кВ №40230.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7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ТП 10/0,4кВ №40811. Вывести в ремонт ВЛ-0,4кВ Ф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7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Андреевк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 6/0,4кВ №40144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7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Н 10/0,4кВ №40230. ПС Дам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8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ТП 10/0,4кВ №40811. Вывести в ремонт ВЛ-0,4кВ Ф№1 ПС Андр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8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Андреевк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в ремонт  КТП 6/0,4кВ №40144. ПС Жолымб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8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Жолымбет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Вывести в ремонт КТП №31258 ф №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Для проведения реконструкции ВЛ 0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С 9.00 14.05.2018г. до 18.00 18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г.Акколь, ул. Мельничная, Зеленая, Кирдищев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Вывести в ремонт КТП №31234 ф №1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Для проведения Капитального ремонта КТ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С 9.00 14.05.2018г. до 18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  <w:shd w:fill="auto" w:val="clear"/>
              </w:rPr>
              <w:t>г. Акколь, ул.Пушкина, Тубгородок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0418 от ПС "Пав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14.05.18г. по 15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быт, школа, АТС, МТМ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ind w:left="300" w:hanging="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ВЛ-10 кВ ф№11 от ПС "Пав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замена РЛ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16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быт, школа, АТС, МТМ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ind w:left="300" w:hanging="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0543 от ПС "Благодатн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14.05.18г. По 18.05.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быте. Благодатное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60121 от ПС "Тургай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14.05.18г. по 15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ГСМ с. Турга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ind w:left="200" w:hanging="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60255 от ПС "Новомарк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 16.05.18г. По 17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с. Акмырза бы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7:00Z</dcterms:created>
  <dc:creator>vitaus</dc:creator>
  <dc:description/>
  <cp:keywords/>
  <dc:language>en-US</dc:language>
  <cp:lastModifiedBy>Пресс - секретарь АО "АРЭК"</cp:lastModifiedBy>
  <cp:lastPrinted>2017-11-15T08:11:00Z</cp:lastPrinted>
  <dcterms:modified xsi:type="dcterms:W3CDTF">2018-05-14T06:17:00Z</dcterms:modified>
  <cp:revision>8</cp:revision>
  <dc:subject/>
  <dc:title>ОПЕРАТИВНАЯ СВОДКА</dc:title>
</cp:coreProperties>
</file>