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4-18.05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Ново-Александров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-10кВ №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ого КТПН № 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3</w:t>
            </w:r>
            <w:bookmarkStart w:id="0" w:name="_GoBack"/>
            <w:bookmarkEnd w:id="0"/>
            <w:r>
              <w:rPr>
                <w:sz w:val="24"/>
                <w:szCs w:val="24"/>
              </w:rPr>
              <w:t>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ибек Жолы:Орда Принт; ТОО «Зета»; хлебозавод; АТС; быт-ул. Бирлик; Желтоксан; Султан Бейбарса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 по ВЛ-10-14 от ПС Рождеств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банбай батыр ул.Джамбула,Молодежная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Жангиз Куду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-10кВ отходящих В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ангиз Кудук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 по ВЛ-10-7 от ПС «Красный Фла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разак : ул.Кунанбаева, школа, столовая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-0,4кВ от КТП-44 и 43 по ВЛ-10-9 от ПС «Новоишим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ВЛ-0,4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овоишимка: ул. Новая, Космонавтов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 по ВЛ-10-7 от ПС «Красноярка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ярка: ул.Энгельса, Набережная.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-10 от ПС «Роман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Л-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еображенка, Шне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8 по ВЛ-10-5 от ПС «Куян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отимофеевка ул. Мир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34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5-12T08:33:00Z</dcterms:modified>
  <cp:revision>3</cp:revision>
  <dc:subject/>
  <dc:title>ОПЕРАТИВНАЯ СВОДКА</dc:title>
</cp:coreProperties>
</file>