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3.08.2018г. по 19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6 от ПС Благод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 по 1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габас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0408 от ВЛ-10 ф№8 ПС Пав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 по 1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енк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209 ВЛ-10 кВ ф№5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 по 1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табар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Н №40264 по ВЛ-10кВ №1  ПС Шортан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 по 17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П 6/0,4кВ №40138. По ВЛ-6кВ №22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 по 17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кВ №40333.по ВЛ-10кВ №3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 по 14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кВ №40306.по ВЛ-10кВ №1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г по 17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811 по ВЛ-10кВ №5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 по 17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ндреевка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35/10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г по 17 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ка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20910 ВЛ-10кВ №2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Ж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0616 ВЛ-10кВ №5 ПС «Колокол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русланов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525 ВЛ-10кВ №3 ПС "Ергол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8-15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С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519 ВЛ-10кВ №11 ПС "Ергол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8-1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1735 ПС "Журавл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18-14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1731 ПС "Журавле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18-1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,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0226  ВЛ-10кВ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18-17.08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С, магазины, рынок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56 от ВЛ 10кВ №1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Валиханои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15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 Гагари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31226 от ВЛ 10кВ №9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ЛИ 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 ул. Привокзальная, ул. Северная, ул. Чех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20 от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П 30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6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Нурмагамбет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0,4кВ КТП 31212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5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 Нурмагамбетова, пер.Ленинский, ул.Горького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20, №18, №11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запитка СШ 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3.08.2018 по 14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блайхана, РКЦС, Наука-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8-13T04:44:00Z</dcterms:modified>
  <cp:revision>10</cp:revision>
  <dc:subject/>
  <dc:title>ОПЕРАТИВНАЯ СВОДКА</dc:title>
</cp:coreProperties>
</file>