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3.08-17.08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 Красноярка ВЛ-0,4 кВ  КТП №14, ПС Красноярка КТП №16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  и ВЛ-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. Сары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яр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Целиноградский КТП №81, КТП №7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  и ВЛ-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 Косш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 -12-10кВ ПС Ладыж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ВЛ 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с. Есенгельды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кВ ПС Город ТП17959-17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потребителя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Новоишимка КТП №4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Новоишимка ВЛ-0,4 кВ КТП №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  и ВЛ-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воишим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РЭС, АТС,контора,быт больниц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17577 ВЛ 4-10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Кр. Зар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 0,4кВ Ф-1,2, ТП 17511 ВЛ 12-10кВ ПС Зап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ул. Элеваторна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7373 ВЛ 6-10кВ ТПС Ир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 Марин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768 ВЛ 1-10кВ ПС Тельм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ы с. Каража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уянды ВЛ-10кВ №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ВЛ-0,4кВ от КТП-10/0,4кВ по ВЛ-10кВ №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янд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Родина ВЛ-10кВ №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ВЛ-10кВ №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дин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оздвиженка ВЛ-10кВ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ВЛ-10кВ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анажайнак, Раздольное, Островное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оздвиженка ВЛ-10кВ №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уресиль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Акмолинская ВЛ-10 №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ТП-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кмол Мкрн. Черемушки д. №3,4,7,8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М. Маметова ВЛ-10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П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13.08.18г. до 18-00 17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 Маметов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524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8-13T08:44:00Z</dcterms:modified>
  <cp:revision>31</cp:revision>
  <dc:subject/>
  <dc:title>ОПЕРАТИВНАЯ СВОДКА</dc:title>
</cp:coreProperties>
</file>