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2.03.18г по 16.03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51"/>
        <w:gridCol w:w="2514"/>
        <w:gridCol w:w="110"/>
        <w:gridCol w:w="2284"/>
        <w:gridCol w:w="55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40 от ВЛ-10кВ №5 «Город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12.03.18</w:t>
            </w:r>
          </w:p>
          <w:p>
            <w:pPr>
              <w:pStyle w:val="Normal"/>
              <w:jc w:val="center"/>
              <w:rPr/>
            </w:pPr>
            <w:r>
              <w:rPr/>
              <w:t>до 18.00 12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.Есиль -ТОО </w:t>
            </w:r>
            <w:r>
              <w:rPr/>
              <w:t>«</w:t>
            </w:r>
            <w:r>
              <w:rPr>
                <w:rFonts w:cs="Times New Roman KZ;Times New Roman" w:ascii="Times New Roman KZ;Times New Roman" w:hAnsi="Times New Roman KZ;Times New Roman"/>
              </w:rPr>
              <w:t>УМС</w:t>
            </w:r>
            <w:r>
              <w:rPr/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 №140 от ВЛ-10кВ №5 «Город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30 12.03.18</w:t>
            </w:r>
          </w:p>
          <w:p>
            <w:pPr>
              <w:pStyle w:val="Normal"/>
              <w:jc w:val="center"/>
              <w:rPr/>
            </w:pPr>
            <w:r>
              <w:rPr/>
              <w:t>до 18.00 12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силь-ТОО «Энергостройсерви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КТП №86 от ВЛ-10кВ №5 «Город» от ПС «Красивинская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14.03.18</w:t>
            </w:r>
          </w:p>
          <w:p>
            <w:pPr>
              <w:pStyle w:val="Normal"/>
              <w:jc w:val="center"/>
              <w:rPr/>
            </w:pPr>
            <w:r>
              <w:rPr/>
              <w:t>до 12.30 14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Есиль-ТОО «Металлторг С» ОАО«Агромашхолдинг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96 от ВЛ-10кВ №5 «Город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рансформ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13.03.18</w:t>
            </w:r>
          </w:p>
          <w:p>
            <w:pPr>
              <w:pStyle w:val="Normal"/>
              <w:jc w:val="center"/>
              <w:rPr/>
            </w:pPr>
            <w:r>
              <w:rPr/>
              <w:t>до 12.30 13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ТОО«Аур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0 от ВЛ-10кВ №14 «Акимат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рансформ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13.03.18</w:t>
            </w:r>
          </w:p>
          <w:p>
            <w:pPr>
              <w:pStyle w:val="Normal"/>
              <w:jc w:val="center"/>
              <w:rPr/>
            </w:pPr>
            <w:r>
              <w:rPr/>
              <w:t>до 18.00 13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 ИП«Троян», «Налоговый комитет», АО«Казагрекс», ТОО«Есиль-Инфо», «Акимат», ИП«Саржевская» м/н «Глобус», ИП«Оспанова» «Жайн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4 от ВЛ-10кВ №16 «Акимат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14.03.18</w:t>
            </w:r>
          </w:p>
          <w:p>
            <w:pPr>
              <w:pStyle w:val="Normal"/>
              <w:jc w:val="center"/>
              <w:rPr/>
            </w:pPr>
            <w:r>
              <w:rPr/>
              <w:t>до 12.30 14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, ИП«Варварюк» , ИП«Тен»,  ИП«Шапка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30 от ВЛ-10кВ №16 «Акимат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14.03.18</w:t>
            </w:r>
          </w:p>
          <w:p>
            <w:pPr>
              <w:pStyle w:val="Normal"/>
              <w:jc w:val="center"/>
              <w:rPr/>
            </w:pPr>
            <w:r>
              <w:rPr/>
              <w:t>до 18.00 14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«Теплосервис котельная№1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29 от ВЛ-10кВ №10 «СПТУ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14.03.18</w:t>
            </w:r>
          </w:p>
          <w:p>
            <w:pPr>
              <w:pStyle w:val="Normal"/>
              <w:jc w:val="center"/>
              <w:rPr/>
            </w:pPr>
            <w:r>
              <w:rPr/>
              <w:t>до 18.00 14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, ИП «Раимбекова» м/н «Строитель»,ИП«Сулейменова», «Стоматология» , ИП«Челбогашев», «Спектр», ИП«Мельник»«Версаль»,      ИП«Жумабаева»«Автоболшектер», ИП «Троян»ТД «Агора», «РДК »,АО «Казпочта ».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63 от ВЛ-10кВ №5 «Гор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15.03.18</w:t>
            </w:r>
          </w:p>
          <w:p>
            <w:pPr>
              <w:pStyle w:val="Normal"/>
              <w:jc w:val="center"/>
              <w:rPr/>
            </w:pPr>
            <w:r>
              <w:rPr/>
              <w:t>до 12.30 15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силь-жил.сектор,  «Райсуд»,  «Нар.банк»,  «ЗАГС», «ЦОН», </w:t>
            </w:r>
          </w:p>
          <w:p>
            <w:pPr>
              <w:pStyle w:val="Normal"/>
              <w:rPr/>
            </w:pPr>
            <w:r>
              <w:rPr/>
              <w:t>«РОВД», «Теплосервис котельная№9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25 от ВЛ-10кВ №10 «СПТУ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15.03.18</w:t>
            </w:r>
          </w:p>
          <w:p>
            <w:pPr>
              <w:pStyle w:val="Normal"/>
              <w:jc w:val="center"/>
              <w:rPr/>
            </w:pPr>
            <w:r>
              <w:rPr/>
              <w:t>до 12.30 15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, ИП «Семенец», ИП «Сериков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5 от ВЛ-10кВ №5 «Город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15.03.18</w:t>
            </w:r>
          </w:p>
          <w:p>
            <w:pPr>
              <w:pStyle w:val="Normal"/>
              <w:jc w:val="center"/>
              <w:rPr/>
            </w:pPr>
            <w:r>
              <w:rPr/>
              <w:t>до 12.30 15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  «ДМШ»,  «ДТЮ», АО«Казахтелеком», ТОО «</w:t>
            </w:r>
            <w:r>
              <w:rPr>
                <w:lang w:val="en-US"/>
              </w:rPr>
              <w:t>GSM</w:t>
            </w:r>
            <w:r>
              <w:rPr/>
              <w:t xml:space="preserve"> Казахстан», «Горкомхоз котельная№10»,  «ТУСМ-10»(гаражи),ИП« Жумабаева»м/н «Береке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90 от ВЛ-10кВ №6  «ЕМЭС» от ПС «Есиль-2»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         (проверка изоля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30 15.03.18</w:t>
            </w:r>
          </w:p>
          <w:p>
            <w:pPr>
              <w:pStyle w:val="Normal"/>
              <w:jc w:val="center"/>
              <w:rPr/>
            </w:pPr>
            <w:r>
              <w:rPr/>
              <w:t>до 18.00 15.03.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-жил.сектор , ИП «Хайнаков».</w:t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1143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3-12T04:29:00Z</dcterms:modified>
  <cp:revision>60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