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03.2018г. по 16.03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Ильи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РЛНД-10кВ в сторону КТП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18 с 10-00 до 12-0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раоткел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3-12T04:37:00Z</dcterms:modified>
  <cp:revision>112</cp:revision>
  <dc:subject/>
  <dc:title>ОПЕРАТИВНАЯ СВОДКА</dc:title>
</cp:coreProperties>
</file>