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2.02.18г по 16.02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2700"/>
        <w:gridCol w:w="124"/>
        <w:gridCol w:w="2576"/>
        <w:gridCol w:w="42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в ремонт КТП №3 «Быт» от ВЛ-10кВ яч. №3 «У.усадьба» от ПС «Ярославск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обслужи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  10-00 12.02.18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8-00 12.02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рославское - жил.сек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158750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9:00Z</dcterms:created>
  <dc:creator>L.Adamovich</dc:creator>
  <dc:description/>
  <cp:keywords/>
  <dc:language>en-US</dc:language>
  <cp:lastModifiedBy>L.Adamovich</cp:lastModifiedBy>
  <cp:lastPrinted>2018-01-19T11:54:00Z</cp:lastPrinted>
  <dcterms:modified xsi:type="dcterms:W3CDTF">2018-02-09T09:07:00Z</dcterms:modified>
  <cp:revision>40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