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1.06.-15.06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Краснояр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14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6.1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влоград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Рождестве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6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банбай батыр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Новоишим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43 и №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6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ишим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инский Л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81 по ВЛ-10кВ №7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6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щи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оградский Л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22 и №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6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чурин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ндинский Л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12 по ВЛ-10кВ №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, замена изоля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6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Херсон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Л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12 по ВЛ-10кВ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6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ксим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Вишнёв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-10 кВ № 5,18, 23, 25,26, 27, 29, 31, 32,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 ПС «Вишнё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-14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шал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Константин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РЛНД-10 кВ на КТП №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4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Берегов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№ 11 ВЛ-10кВ №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емонт КТ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8:00 11.06.1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:00 13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Ягодное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Первомайск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 7 ВЛ-10кВ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8:00 12.06.1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:00 14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Первомай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Первомайск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10кВ № 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ЛР 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 опора № 2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8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Первомай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Силик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4 от ВЛ-10кВ №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8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15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алтырь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Серг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11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15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гее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Серг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11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15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гее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7961 ВЛ-10кВ №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11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15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од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Запа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7771 ВЛ-10кВ №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11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15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падный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7975 ВЛ-10кВ №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ы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11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15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о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14795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6-11T02:21:00Z</dcterms:modified>
  <cp:revision>16</cp:revision>
  <dc:subject/>
  <dc:title>ОПЕРАТИВНАЯ СВОДКА</dc:title>
</cp:coreProperties>
</file>