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10-18.05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Ново-Александров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-10кВ №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ого КТПН № 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3</w:t>
            </w:r>
            <w:bookmarkStart w:id="0" w:name="_GoBack"/>
            <w:bookmarkEnd w:id="0"/>
            <w:r>
              <w:rPr>
                <w:sz w:val="24"/>
                <w:szCs w:val="24"/>
              </w:rPr>
              <w:t>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Жибек Жолы:Орда Принт; ТОО «Зета»; хлебозавод; АТС; быт-ул. Бирлик; Желтоксан; Султан Бейбарса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5-05T09:36:00Z</dcterms:modified>
  <cp:revision>14</cp:revision>
  <dc:subject/>
  <dc:title>ОПЕРАТИВНАЯ СВОДКА</dc:title>
</cp:coreProperties>
</file>