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0.05.18г по 11.05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2277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1 от ВЛ-10 кВ №5 ПС 35/10 кВ "Спасска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0,11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0,11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13 от ВЛ-10 кВ №9 ПС 110/10 кВ "Новоникольска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0,11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0,11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ческие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4 от ВЛ-10 кВ №6 ПС 35/10 кВ "Гвардеец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0,11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0,11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7 от ВЛ-10 кВ №15 ПС 35/10 кВ "Приозерна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0,11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0,11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.сектор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10 от ВЛ-10 кВ №10 ПС 35/10 кВ "Богородк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0,11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0,11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ческие базы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5-04T10:38:00Z</cp:lastPrinted>
  <dcterms:modified xsi:type="dcterms:W3CDTF">2018-05-04T04:38:00Z</dcterms:modified>
  <cp:revision>39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