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 Акмолинские МЭС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9.07.-13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0,4кВ Ф-1,2 КТП 16635 ВЛ 4-10кВ ПС Кр. За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, производство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7975 ВЛ 10Кв №7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Кирова, Первомайск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ТП 17976 ВЛ 10кВ № 19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 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Молодежная, Автомобилистов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05 по 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99 по 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, пекарня, АЗС, мех.то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49 по ВЛ -1-10кВ ПС М.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.дв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78 по ВЛ -11-10кВ ПС М.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ток, скважины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25 по ВЛ -9-10кВ 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, Баз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24 по ВЛ -9-10кВ 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Борис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 ф-1 от КТП№22 от ВЛ-10кВ№13 ПС « Кайнар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йнар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Челкар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гиндиколь, Отаутускен, Каратомар, Айдарколь.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 10 кВ №1,№2,№5,№7,№10,№13,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кВ «Целиноградская» п. Косш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ы производства работ реконструкции ЛЭП-10 кВ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0 ПС 110/10 кВ«Иль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1 ПС «Красный Фла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ток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5(2)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ресиль, с. Раздольная, быт, школа.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7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ресиль, Быт, гараж.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7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ресиль, пекарня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ПС «Род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ина, центральная усадьба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 ПС «Жангиз-куд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Жангиз-кудук мол. пункт.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9 ПС «Целиногра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шы ж.д. Мухамаеджа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5 ПС «Заря» с. Прире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р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2 ВЛ 0,4кВ ПС «Интернациональн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ТОО «Айбо-1»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4 ВЛ 0,4кВ ПС «Мичури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9.07.18г. до 18-00 13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чирино,Быт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0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7-09T05:50:00Z</dcterms:modified>
  <cp:revision>2</cp:revision>
  <dc:subject/>
  <dc:title>ОПЕРАТИВНАЯ СВОДКА</dc:title>
</cp:coreProperties>
</file>