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9.07.2018г. по 15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Гус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Л-35кВ Гусарка-Кенес, вывод в ремонт для безопасного производства работ ВЛ-35кВ Алексеевка-Гусарка по выправке опоры №9 на ВЛ-35кВ Гусарка-Кен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8 с 10-00 до 2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омбыралы, с.Кенебай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40218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13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ртанды  Быт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6/0,4кВ №40137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13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Жолымбет  Бы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40320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13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ектау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40812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13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ндрее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13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15 ПС "Журавл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13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С, Магазин, МТМ, Школ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20220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09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6 ПС «Николь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09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М, Ж.С, больница, магазин, школа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20224А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09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,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20250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г по 09 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,С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4 кВ от КТП №60120 от ПС Тург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7.2018 г. по 13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ургай,быт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10 от ПС «Новодол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7.2018 г. по 13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Целинное , ПТШ-18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от КТП№ 50610 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7.2018 г. по 13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Ельтай ,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№ 51023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7.2018 г. по 13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.участок Богенб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50725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7.2018 г по 13.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быт  с.Олжабай батыр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50630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7.2018 г. по13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айбай  ,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7-09T04:41:00Z</dcterms:modified>
  <cp:revision>12</cp:revision>
  <dc:subject/>
  <dc:title>ОПЕРАТИВНАЯ СВОДКА</dc:title>
</cp:coreProperties>
</file>